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企业申请从事拍卖业务的许可</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0558451230E3000121104000&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申请从事拍卖业务的许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0558451230E300012110400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许可</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拍卖法》（第</w:t>
      </w:r>
      <w:r>
        <w:rPr/>
        <w:t>11</w:t>
      </w:r>
      <w:r>
        <w:rPr/>
        <w:t>条）：企业取得从事拍卖业务的许可必须经所在地的省、自治区、直辖市人民政府负责管理拍卖业的部门审核批准。拍卖企业可以在设区的市设立。</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拍卖管理办法》（第</w:t>
      </w:r>
      <w:r>
        <w:rPr/>
        <w:t>2</w:t>
      </w:r>
      <w:r>
        <w:rPr/>
        <w:t>条）：第二条本办法适用于中华人民共和国境内拍卖企业进行的拍卖活动。</w:t>
      </w:r>
      <w:r>
        <w:rPr/>
        <w:t>&amp;#10;</w:t>
      </w:r>
      <w:r>
        <w:rPr/>
        <w:t>各种经营性拍卖活动，应当由依法取得从事拍卖业务许可的企业进行。</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1).</w:t>
      </w:r>
    </w:p>
    <w:p>
      <w:pPr>
        <w:pStyle w:val="PreformattedText"/>
        <w:bidi w:val="0"/>
        <w:spacing w:before="0" w:after="0"/>
        <w:jc w:val="left"/>
        <w:rPr/>
      </w:pPr>
      <w:r>
        <w:rPr/>
        <w:t xml:space="preserve"> </w:t>
      </w:r>
      <w:r>
        <w:rPr/>
        <w:t>《中华人民共和国拍卖法》（第</w:t>
      </w:r>
      <w:r>
        <w:rPr/>
        <w:t>12</w:t>
      </w:r>
      <w:r>
        <w:rPr/>
        <w:t>条）：第十二条企业申请取得从事拍卖业务的许可，应当具备下列条件：</w:t>
      </w:r>
      <w:r>
        <w:rPr/>
        <w:t>&amp;#10;</w:t>
      </w:r>
      <w:r>
        <w:rPr/>
        <w:t>（一）有一百万元人民币以上的注册资本；</w:t>
      </w:r>
      <w:r>
        <w:rPr/>
        <w:t>&amp;#10;</w:t>
      </w:r>
      <w:r>
        <w:rPr/>
        <w:t>（二）有自己的名称、组织机构、住所和章程；</w:t>
      </w:r>
      <w:r>
        <w:rPr/>
        <w:t>&amp;#10;</w:t>
      </w:r>
      <w:r>
        <w:rPr/>
        <w:t>（三）有与从事拍卖业务相适应的拍卖师和其他工作人员；</w:t>
      </w:r>
      <w:r>
        <w:rPr/>
        <w:t>&amp;#10;</w:t>
      </w:r>
      <w:r>
        <w:rPr/>
        <w:t>（四）有符合本法和其他有关法律规定的拍卖业务规则；</w:t>
      </w:r>
      <w:r>
        <w:rPr/>
        <w:t>&amp;#10;</w:t>
      </w:r>
      <w:r>
        <w:rPr/>
        <w:t>（五）符合国务院有关拍卖业发展的规定；</w:t>
      </w:r>
      <w:r>
        <w:rPr/>
        <w:t>&amp;#10;</w:t>
      </w:r>
      <w:r>
        <w:rPr/>
        <w:t>（六）法律、行政法规规定的其他条件。</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拍卖管理办法》（第</w:t>
      </w:r>
      <w:r>
        <w:rPr/>
        <w:t>6-15</w:t>
      </w:r>
      <w:r>
        <w:rPr/>
        <w:t>条）：第六条申请从事拍卖业务许可的企业的投资者应有良好的信誉，无违反中国法律、行政法规、规章的行为。</w:t>
      </w:r>
      <w:r>
        <w:rPr/>
        <w:t>&amp;#10;</w:t>
      </w:r>
      <w:r>
        <w:rPr/>
        <w:t>第七条企业申请取得从事拍卖业务的许可，应当具备下列条件：</w:t>
      </w:r>
      <w:r>
        <w:rPr/>
        <w:t>&amp;#10;</w:t>
      </w:r>
      <w:r>
        <w:rPr/>
        <w:t>（一）有</w:t>
      </w:r>
      <w:r>
        <w:rPr/>
        <w:t>1</w:t>
      </w:r>
      <w:r>
        <w:rPr/>
        <w:t>百万元人民币以上的注册资本；</w:t>
      </w:r>
      <w:r>
        <w:rPr/>
        <w:t>&amp;#10;</w:t>
      </w:r>
      <w:r>
        <w:rPr/>
        <w:t>（二）有自己的名称、组织机构和章程；</w:t>
      </w:r>
      <w:r>
        <w:rPr/>
        <w:t>&amp;#10;</w:t>
      </w:r>
      <w:r>
        <w:rPr/>
        <w:t>（三）有固定的办公场所；</w:t>
      </w:r>
      <w:r>
        <w:rPr/>
        <w:t>&amp;#10;</w:t>
      </w:r>
      <w:r>
        <w:rPr/>
        <w:t>（四）有至少一名拍卖师；</w:t>
      </w:r>
      <w:r>
        <w:rPr/>
        <w:t>&amp;#10;</w:t>
      </w:r>
      <w:r>
        <w:rPr/>
        <w:t>（五）有符合有关法律、行政法规及本办法规定的拍卖业务规则；</w:t>
      </w:r>
      <w:r>
        <w:rPr/>
        <w:t>&amp;#10;</w:t>
      </w:r>
      <w:r>
        <w:rPr/>
        <w:t>（六）符合商务主管部门有关拍卖行业发展规划。</w:t>
      </w:r>
      <w:r>
        <w:rPr/>
        <w:t>&amp;#10;</w:t>
      </w:r>
      <w:r>
        <w:rPr/>
        <w:t>第八条企业申请取得从事拍卖业务的许可，应当提交下列材料：</w:t>
      </w:r>
      <w:r>
        <w:rPr/>
        <w:t>&amp;#10;</w:t>
      </w:r>
      <w:r>
        <w:rPr/>
        <w:t>（一）申请书；</w:t>
      </w:r>
      <w:r>
        <w:rPr/>
        <w:t>&amp;#10;</w:t>
      </w:r>
      <w:r>
        <w:rPr/>
        <w:t>（二）公司章程、拍卖业务规则；</w:t>
      </w:r>
      <w:r>
        <w:rPr/>
        <w:t>&amp;#10;</w:t>
      </w:r>
      <w:r>
        <w:rPr/>
        <w:t>（三）企业法人营业执照副本（复印件）；</w:t>
      </w:r>
      <w:r>
        <w:rPr/>
        <w:t>&amp;#10;</w:t>
      </w:r>
      <w:r>
        <w:rPr/>
        <w:t>（四）拟聘任的拍卖师执业资格证书；</w:t>
      </w:r>
      <w:r>
        <w:rPr/>
        <w:t>&amp;#10;</w:t>
      </w:r>
      <w:r>
        <w:rPr/>
        <w:t>（五）企业已购买或租用固定办公场所的书面承诺；</w:t>
      </w:r>
      <w:r>
        <w:rPr/>
        <w:t>&amp;#10;</w:t>
      </w:r>
      <w:r>
        <w:rPr/>
        <w:t>第九条拍卖企业从事文物拍卖的，应当遵循有关文物拍卖的法律、行政法规的规定。</w:t>
      </w:r>
      <w:r>
        <w:rPr/>
        <w:t>&amp;#10;</w:t>
      </w:r>
      <w:r>
        <w:rPr/>
        <w:t>国家行政机关依法没收的物品，充抵税款、罚款的物品、人民法院依法没收的物品，充抵罚金、罚款的物品以及无法返还的追回物品和其他特殊国有资产等标的的拍卖应由具有相应拍卖资格的拍卖企业承担，具体资格条件由省级商务主管部门会同有关部门依据规范管理、择优选用的原则制定，并报商务部备案。</w:t>
      </w:r>
      <w:r>
        <w:rPr/>
        <w:t>&amp;#10;</w:t>
      </w:r>
      <w:r>
        <w:rPr/>
        <w:t>第十条拍卖企业分公司申请取得从事拍卖业务的许可，应当符合下列条件：</w:t>
      </w:r>
      <w:r>
        <w:rPr/>
        <w:t>&amp;#10;</w:t>
      </w:r>
      <w:r>
        <w:rPr/>
        <w:t>（一）符合拍卖业发展规划；</w:t>
      </w:r>
      <w:r>
        <w:rPr/>
        <w:t>&amp;#10;</w:t>
      </w:r>
      <w:r>
        <w:rPr/>
        <w:t>（二）有固定的办公场所；</w:t>
      </w:r>
      <w:r>
        <w:rPr/>
        <w:t>&amp;#10;</w:t>
      </w:r>
      <w:r>
        <w:rPr/>
        <w:t>（三）经营拍卖业务</w:t>
      </w:r>
      <w:r>
        <w:rPr/>
        <w:t>3</w:t>
      </w:r>
      <w:r>
        <w:rPr/>
        <w:t>年以上，最近</w:t>
      </w:r>
      <w:r>
        <w:rPr/>
        <w:t>2</w:t>
      </w:r>
      <w:r>
        <w:rPr/>
        <w:t>年连续盈利，其上年拍卖成交额超过</w:t>
      </w:r>
      <w:r>
        <w:rPr/>
        <w:t>5</w:t>
      </w:r>
      <w:r>
        <w:rPr/>
        <w:t>千万元人民币；或者上年拍卖成交额超过</w:t>
      </w:r>
      <w:r>
        <w:rPr/>
        <w:t>2</w:t>
      </w:r>
      <w:r>
        <w:rPr/>
        <w:t>亿元人民币。</w:t>
      </w:r>
      <w:r>
        <w:rPr/>
        <w:t>&amp;#10;</w:t>
      </w:r>
      <w:r>
        <w:rPr/>
        <w:t>第十一条拍卖企业设立分公司，申请人需要提交下列材料</w:t>
      </w:r>
      <w:r>
        <w:rPr/>
        <w:t>:&amp;#10;</w:t>
      </w:r>
      <w:r>
        <w:rPr/>
        <w:t>（一）拟设立分公司的申请报告；</w:t>
      </w:r>
      <w:r>
        <w:rPr/>
        <w:t>&amp;#10;</w:t>
      </w:r>
      <w:r>
        <w:rPr/>
        <w:t>（二）企业法人营业执照副本（复印件）；</w:t>
      </w:r>
      <w:r>
        <w:rPr/>
        <w:t>&amp;#10;</w:t>
      </w:r>
      <w:r>
        <w:rPr/>
        <w:t>（三）最近</w:t>
      </w:r>
      <w:r>
        <w:rPr/>
        <w:t>2</w:t>
      </w:r>
      <w:r>
        <w:rPr/>
        <w:t>年经会计师事务所审计的年度财务会计报表；</w:t>
      </w:r>
      <w:r>
        <w:rPr/>
        <w:t>&amp;#10;</w:t>
      </w:r>
      <w:r>
        <w:rPr/>
        <w:t>（四）拟聘任的拍卖师执业资格证书；</w:t>
      </w:r>
      <w:r>
        <w:rPr/>
        <w:t>&amp;#10;</w:t>
      </w:r>
      <w:r>
        <w:rPr/>
        <w:t>（五）企业已购买或租用固定办公场所的书面承诺。</w:t>
      </w:r>
      <w:r>
        <w:rPr/>
        <w:t>&amp;#10;</w:t>
      </w:r>
      <w:r>
        <w:rPr/>
        <w:t>第十二条企业及分公司申请取得从事拍卖业务的许可，按照下列程序办理：</w:t>
      </w:r>
      <w:r>
        <w:rPr/>
        <w:t>&amp;#10;</w:t>
      </w:r>
      <w:r>
        <w:rPr/>
        <w:t>企业及分公司申请取得从事拍卖业务的许可，应当先经企业或分公司所在地市级商务主管部门审查后，报省级商务主管部门核准并颁发拍卖经营批准证书。</w:t>
      </w:r>
      <w:r>
        <w:rPr/>
        <w:t>&amp;#10;</w:t>
      </w:r>
      <w:r>
        <w:rPr/>
        <w:t>省级商务主管部门对企业及分公司申请取得从事拍卖业务的许可可以采取听证方式。</w:t>
      </w:r>
      <w:r>
        <w:rPr/>
        <w:t>&amp;#10;</w:t>
      </w:r>
      <w:r>
        <w:rPr/>
        <w:t>拍卖经营批准证书由省级商务主管部门统一印制。</w:t>
      </w:r>
      <w:r>
        <w:rPr/>
        <w:t>&amp;#10;</w:t>
      </w:r>
      <w:r>
        <w:rPr/>
        <w:t>第十三条拍卖企业向工商行政管理机关申请变更注册登记项目后，应当报省级商务主管部门核准，并由其换发拍卖经营批准证书。</w:t>
      </w:r>
      <w:r>
        <w:rPr/>
        <w:t>&amp;#10;</w:t>
      </w:r>
      <w:r>
        <w:rPr/>
        <w:t>第十四条拍卖企业及分公司申请取得从事拍卖业务的许可后连续</w:t>
      </w:r>
      <w:r>
        <w:rPr/>
        <w:t>6</w:t>
      </w:r>
      <w:r>
        <w:rPr/>
        <w:t>个月无正当理由未举办拍卖会或没有营业纳税证明的，由商务主管部门收回拍卖经营批准证书。</w:t>
      </w:r>
      <w:r>
        <w:rPr/>
        <w:t>&amp;#10;</w:t>
      </w:r>
      <w:r>
        <w:rPr/>
        <w:t>第十五条拍卖企业根据章程规定事由、股东会决议或其他事由解散的；或者因违反法律、行政法规及本办法规定被责令关闭的；或者因不能清偿到期债务，被依法宣告破产的，由有关部门依法注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拍卖管理办法》（第</w:t>
      </w:r>
      <w:r>
        <w:rPr/>
        <w:t>4</w:t>
      </w:r>
      <w:r>
        <w:rPr/>
        <w:t>条）：第四条商务部是拍卖行业主管部门，对全国拍卖业实施监督管理。</w:t>
      </w:r>
      <w:r>
        <w:rPr/>
        <w:t>&amp;#10;</w:t>
      </w:r>
      <w:r>
        <w:rPr/>
        <w:t>省、自治区、直辖市人民政府（以下简称省级）和设区的市人民政府</w:t>
      </w:r>
      <w:r>
        <w:rPr/>
        <w:t>(</w:t>
      </w:r>
      <w:r>
        <w:rPr/>
        <w:t>以下简称市级</w:t>
      </w:r>
      <w:r>
        <w:rPr/>
        <w:t>)</w:t>
      </w:r>
      <w:r>
        <w:rPr/>
        <w:t>商务主管部门对本行政区域内的拍卖业实施监督管理。</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中华人民共和国拍卖法》（第</w:t>
      </w:r>
      <w:r>
        <w:rPr/>
        <w:t>5</w:t>
      </w:r>
      <w:r>
        <w:rPr/>
        <w:t>条）：国务院负责管理拍卖业的部门对全国拍卖业实施监督管理。</w:t>
      </w:r>
      <w:r>
        <w:rPr/>
        <w:t>&amp;#10;</w:t>
      </w:r>
      <w:r>
        <w:rPr/>
        <w:t>省、自治区、直辖市的人民政府和设区的市的人民政府负责管理拍卖业的部门对本行政区域内的拍卖业实施监督管理。</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商务部门（由设区的市级商务部门受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商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w:t>
      </w:r>
      <w:r>
        <w:rPr/>
        <w:t>/</w:t>
      </w:r>
      <w:r>
        <w:rPr/>
        <w:t>直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w:t>
      </w:r>
      <w:r>
        <w:rPr/>
        <w:t>/</w:t>
      </w:r>
      <w:r>
        <w:rPr/>
        <w:t>直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流通业发展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商务部拍卖管理办法》（商务部令</w:t>
      </w:r>
      <w:r>
        <w:rPr/>
        <w:t>2004</w:t>
      </w:r>
      <w:r>
        <w:rPr/>
        <w:t>年第</w:t>
      </w:r>
      <w:r>
        <w:rPr/>
        <w:t>24</w:t>
      </w:r>
      <w:r>
        <w:rPr/>
        <w:t>号）第十二条 企业及分公司申请取得从事拍卖业务的许可，按照下列程序办理：企业及分公司申请取得从事拍卖业务的许可，应当先经企业或分公司所在地市级商务主管部门审查后，报省级商务主管部门核准并颁发拍卖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按照《中华人民共和国拍卖法》、《商务部拍卖管理办法》对企业及分公司申请，作出从事拍卖业务的许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从事拍卖业务许可</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依法从事拍卖业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bookmarkStart w:id="0" w:name="_GoBack"/&gt;&lt;w:bookmarkEnd w:id="0"/&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有符合有关法律、行政法规及本办法规定的拍卖业务规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有固定的办公场所；</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有</w:t>
      </w:r>
      <w:r>
        <w:rPr/>
        <w:t>1</w:t>
      </w:r>
      <w:r>
        <w:rPr/>
        <w:t>百万元人民币以上的注册资本；</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有至少一名拍卖师；</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有自己的名称、组织机构和章程；</w:t>
      </w:r>
      <w:r>
        <w:rPr/>
        <w:t>&lt;/w:t&gt;&lt;/w:r&gt;&lt;/w:p&gt;&lt;w:p&gt;&lt;w:pPr&gt;&lt;w:spacing w:line="540" w:lineRule="exact"/&gt;&lt;w:ind w:firstLine="562"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w:t>
      </w:r>
      <w:r>
        <w:rPr/>
        <w:t>12</w:t>
      </w:r>
      <w:r>
        <w:rPr/>
        <w:t>条）：第十二条企业申请取得从事拍卖业务的许可，应当具备下列条件：</w:t>
      </w:r>
      <w:r>
        <w:rPr/>
        <w:t>&amp;#10;</w:t>
      </w:r>
      <w:r>
        <w:rPr/>
        <w:t>（一）有一百万元人民币以上的注册资本；</w:t>
      </w:r>
      <w:r>
        <w:rPr/>
        <w:t>&amp;#10;</w:t>
      </w:r>
      <w:r>
        <w:rPr/>
        <w:t>（二）有自己的名称、组织机构、住所和章程；</w:t>
      </w:r>
      <w:r>
        <w:rPr/>
        <w:t>&amp;#10;</w:t>
      </w:r>
      <w:r>
        <w:rPr/>
        <w:t>（三）有与从事拍卖业务相适应的拍卖师和其他工作人员；</w:t>
      </w:r>
      <w:r>
        <w:rPr/>
        <w:t>&amp;#10;</w:t>
      </w:r>
      <w:r>
        <w:rPr/>
        <w:t>（四）有符合本法和其他有关法律规定的拍卖业务规则；</w:t>
      </w:r>
      <w:r>
        <w:rPr/>
        <w:t>&amp;#10;</w:t>
      </w:r>
      <w:r>
        <w:rPr/>
        <w:t>（五）符合国务院有关拍卖业发展的规定；</w:t>
      </w:r>
      <w:r>
        <w:rPr/>
        <w:t>&amp;#10;</w:t>
      </w:r>
      <w:r>
        <w:rPr/>
        <w:t>（六）法律、行政法规规定的其他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第</w:t>
      </w:r>
      <w:r>
        <w:rPr/>
        <w:t>7</w:t>
      </w:r>
      <w:r>
        <w:rPr/>
        <w:t>条）：第七条企业申请取得从事拍卖业务的许可，应当具备下列条件：</w:t>
      </w:r>
      <w:r>
        <w:rPr/>
        <w:t>&amp;#10;</w:t>
      </w:r>
      <w:r>
        <w:rPr/>
        <w:t>（一）有</w:t>
      </w:r>
      <w:r>
        <w:rPr/>
        <w:t>1</w:t>
      </w:r>
      <w:r>
        <w:rPr/>
        <w:t>百万元人民币以上的注册资本；</w:t>
      </w:r>
      <w:r>
        <w:rPr/>
        <w:t>&amp;#10;</w:t>
      </w:r>
      <w:r>
        <w:rPr/>
        <w:t>（二）有自己的名称、组织机构和章程；</w:t>
      </w:r>
      <w:r>
        <w:rPr/>
        <w:t>&amp;#10;</w:t>
      </w:r>
      <w:r>
        <w:rPr/>
        <w:t>（三）有固定的办公场所；</w:t>
      </w:r>
      <w:r>
        <w:rPr/>
        <w:t>&amp;#10;</w:t>
      </w:r>
      <w:r>
        <w:rPr/>
        <w:t>（四）有至少一名拍卖师；</w:t>
      </w:r>
      <w:r>
        <w:rPr/>
        <w:t>&amp;#10;</w:t>
      </w:r>
      <w:r>
        <w:rPr/>
        <w:t>（五）有符合有关法律、行政法规及本办法规定的拍卖业务规则；</w:t>
      </w:r>
      <w:r>
        <w:rPr/>
        <w:t>&amp;#10;</w:t>
      </w:r>
      <w:r>
        <w:rPr/>
        <w:t>（六）符合商务主管部门有关拍卖行业发展规划。</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w:t>
      </w:r>
      <w:r>
        <w:rPr/>
        <w:t>)</w:t>
      </w:r>
      <w:r>
        <w:rPr/>
        <w:t>申请书</w:t>
      </w:r>
      <w:r>
        <w:rPr/>
        <w:t>;&amp;#10;(</w:t>
      </w:r>
      <w:r>
        <w:rPr/>
        <w:t>二</w:t>
      </w:r>
      <w:r>
        <w:rPr/>
        <w:t>)</w:t>
      </w:r>
      <w:r>
        <w:rPr/>
        <w:t>公司章程、拍卖业务规则</w:t>
      </w:r>
      <w:r>
        <w:rPr/>
        <w:t>;&amp;#10;(</w:t>
      </w:r>
      <w:r>
        <w:rPr/>
        <w:t>三</w:t>
      </w:r>
      <w:r>
        <w:rPr/>
        <w:t>)</w:t>
      </w:r>
      <w:r>
        <w:rPr/>
        <w:t>企业法人营业执照副本</w:t>
      </w:r>
      <w:r>
        <w:rPr/>
        <w:t>(</w:t>
      </w:r>
      <w:r>
        <w:rPr/>
        <w:t>复印件</w:t>
      </w:r>
      <w:r>
        <w:rPr/>
        <w:t>);&amp;#10;(</w:t>
      </w:r>
      <w:r>
        <w:rPr/>
        <w:t>四</w:t>
      </w:r>
      <w:r>
        <w:rPr/>
        <w:t>)</w:t>
      </w:r>
      <w:r>
        <w:rPr/>
        <w:t>拟聘任的拍卖师执业资格证书</w:t>
      </w:r>
      <w:r>
        <w:rPr/>
        <w:t>;&amp;#10;(</w:t>
      </w:r>
      <w:r>
        <w:rPr/>
        <w:t>五</w:t>
      </w:r>
      <w:r>
        <w:rPr/>
        <w:t>)</w:t>
      </w:r>
      <w:r>
        <w:rPr/>
        <w:t>企业已购买或租用固定办公场所的书面承诺。</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注册资金达不到法定标准。</w:t>
      </w:r>
      <w:r>
        <w:rPr/>
        <w:t>2.</w:t>
      </w:r>
      <w:r>
        <w:rPr/>
        <w:t>办公场所不符合法定要求。</w:t>
      </w:r>
      <w:r>
        <w:rPr/>
        <w:t>3.</w:t>
      </w:r>
      <w:r>
        <w:rPr/>
        <w:t>没有拍卖师；</w:t>
      </w:r>
      <w:r>
        <w:rPr/>
        <w:t>4.</w:t>
      </w:r>
      <w:r>
        <w:rPr/>
        <w:t>没有自己的名称、组织机构和章程</w:t>
      </w:r>
      <w:r>
        <w:rPr/>
        <w:t>;5.</w:t>
      </w:r>
      <w:r>
        <w:rPr/>
        <w:t>不符合有关法律、行政法规及本办法规定的拍卖业务规则</w:t>
      </w:r>
      <w:r>
        <w:rPr/>
        <w:t>;&amp;#10;6.</w:t>
      </w:r>
      <w:r>
        <w:rPr/>
        <w:t>不符合商务主管部门有关拍卖行业发展规划。</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法人</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证件办理</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资质认证</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许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在全国从事拍卖业务许可实行告知承诺。在自由贸易试验区从事拍卖业务许可审批改为备案。</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备案企业加强监督检查，重点检查被案信息与实际情况是否相符。配合相关部门完善企业基本信息共享机制，实现信息实时传递、无障碍交换；健全企业信息公示制度，完善企业经营异常名录制度。完善拍卖企业年度核查制度，对核查结果予以公示，并报商务部。加强与市场监管、文物、公安等部门的工作联系，建立跨部门的拍卖管理工作机制。推进行业自律，促进市场主体自我约束、诚信经营。支持、引导行业协会开展拍卖企业服务信用评价，定期发布诚信经营企业和标准化达标企业。</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企业已购买或租用固定办公场所的书面承诺：</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企业法人营业执照副本（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拟聘任的拍卖师执业资格证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申请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公司章程、拍卖业务规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管理办法》（第</w:t>
      </w:r>
      <w:r>
        <w:rPr/>
        <w:t>8</w:t>
      </w:r>
      <w:r>
        <w:rPr/>
        <w:t>条）：第八条企业申请取得从事拍卖业务的许可，应当提交下列材料：</w:t>
      </w:r>
      <w:r>
        <w:rPr/>
        <w:t>&amp;#10;</w:t>
      </w:r>
      <w:r>
        <w:rPr/>
        <w:t>（一）申请书；</w:t>
      </w:r>
      <w:r>
        <w:rPr/>
        <w:t>&amp;#10;</w:t>
      </w:r>
      <w:r>
        <w:rPr/>
        <w:t>（二）公司章程、拍卖业务规则；</w:t>
      </w:r>
      <w:r>
        <w:rPr/>
        <w:t>&amp;#10;</w:t>
      </w:r>
      <w:r>
        <w:rPr/>
        <w:t>（三）企业法人营业执照副本（复印件）；</w:t>
      </w:r>
      <w:r>
        <w:rPr/>
        <w:t>&amp;#10;</w:t>
      </w:r>
      <w:r>
        <w:rPr/>
        <w:t>（四）拟聘任的拍卖师执业资格证书；</w:t>
      </w:r>
      <w:r>
        <w:rPr/>
        <w:t>&amp;#10;</w:t>
      </w:r>
      <w:r>
        <w:rPr/>
        <w:t>（五）企业已购买或租用固定办公场所的书面承诺；</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1</w:t>
      </w:r>
      <w:r>
        <w:rPr/>
        <w:t>）申请材料名称：企业已购买或租用固定办公场所的书面承诺</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1</w:t>
      </w:r>
      <w:r>
        <w:rPr/>
        <w:t>）申请材料名称：企业法人营业执照副本（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1</w:t>
      </w:r>
      <w:r>
        <w:rPr/>
        <w:t>）申请材料名称：拟聘任的拍卖师执业资格证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w:t>
      </w:r>
    </w:p>
    <w:p>
      <w:pPr>
        <w:pStyle w:val="PreformattedText"/>
        <w:bidi w:val="0"/>
        <w:spacing w:before="0" w:after="0"/>
        <w:jc w:val="left"/>
        <w:rPr/>
      </w:pPr>
      <w:r>
        <w:rPr/>
        <w:t xml:space="preserve"> </w:t>
      </w:r>
      <w:r>
        <w:rPr/>
        <w:t>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w:t>
      </w:r>
      <w:r>
        <w:rPr/>
        <w:t>1</w:t>
      </w:r>
      <w:r>
        <w:rPr/>
        <w:t>）申请材料名称：申请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w:t>
      </w:r>
      <w:r>
        <w:rPr/>
        <w:t>1</w:t>
      </w:r>
      <w:r>
        <w:rPr/>
        <w:t>）申请材料名称：公司章程、拍卖业务规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2</w:t>
      </w:r>
      <w:r>
        <w:rPr/>
        <w:t>个工作日补上容缺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w:t>
      </w:r>
      <w:r>
        <w:rPr/>
        <w:t>)</w:t>
      </w:r>
      <w:r>
        <w:rPr/>
        <w:t>有一百万元人民币以上的注册资本</w:t>
      </w:r>
      <w:r>
        <w:rPr/>
        <w:t>;&amp;#10;(</w:t>
      </w:r>
      <w:r>
        <w:rPr/>
        <w:t>二</w:t>
      </w:r>
      <w:r>
        <w:rPr/>
        <w:t>)</w:t>
      </w:r>
      <w:r>
        <w:rPr/>
        <w:t>有自己的名称、组织机构和章程</w:t>
      </w:r>
      <w:r>
        <w:rPr/>
        <w:t>;&amp;#10;(</w:t>
      </w:r>
      <w:r>
        <w:rPr/>
        <w:t>三</w:t>
      </w:r>
      <w:r>
        <w:rPr/>
        <w:t>)</w:t>
      </w:r>
      <w:r>
        <w:rPr/>
        <w:t>有固定的办公场所</w:t>
      </w:r>
      <w:r>
        <w:rPr/>
        <w:t>;&amp;#10;(</w:t>
      </w:r>
      <w:r>
        <w:rPr/>
        <w:t>四</w:t>
      </w:r>
      <w:r>
        <w:rPr/>
        <w:t>)</w:t>
      </w:r>
      <w:r>
        <w:rPr/>
        <w:t>有至少一名拍卖师</w:t>
      </w:r>
      <w:r>
        <w:rPr/>
        <w:t>;&amp;#10;(</w:t>
      </w:r>
      <w:r>
        <w:rPr/>
        <w:t>五</w:t>
      </w:r>
      <w:r>
        <w:rPr/>
        <w:t>)</w:t>
      </w:r>
      <w:r>
        <w:rPr/>
        <w:t>有符合有关法律、行政法规及本办法规定的拍卖业务规则</w:t>
      </w:r>
      <w:r>
        <w:rPr/>
        <w:t>;&amp;#10;(</w:t>
      </w:r>
      <w:r>
        <w:rPr/>
        <w:t>六</w:t>
      </w:r>
      <w:r>
        <w:rPr/>
        <w:t>)</w:t>
      </w:r>
      <w:r>
        <w:rPr/>
        <w:t>符合商务主管部门有关拍卖行业发展规划。</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信函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政务服务中心综合受理窗口</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w:t>
      </w:r>
      <w:r>
        <w:rPr/>
        <w:t>A1</w:t>
      </w:r>
      <w:r>
        <w:rPr/>
        <w:t>区综合窗口（</w:t>
      </w:r>
      <w:r>
        <w:rPr/>
        <w:t>21-22</w:t>
      </w:r>
      <w:r>
        <w:rPr/>
        <w:t>号窗口）</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w:t>
      </w:r>
    </w:p>
    <w:p>
      <w:pPr>
        <w:pStyle w:val="PreformattedText"/>
        <w:bidi w:val="0"/>
        <w:spacing w:before="0" w:after="0"/>
        <w:jc w:val="left"/>
        <w:rPr/>
      </w:pPr>
      <w:r>
        <w:rPr/>
        <w:t xml:space="preserve"> </w:t>
      </w:r>
      <w:r>
        <w:rPr/>
        <w:t>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各设区市商务主管部门对企业申报材料审查后，报省级商务部门行政审批窗口</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对企业申请取得从事拍卖业务的许可材料进行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省级商务部门行政审批窗口核准并颁发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管理办法》（第</w:t>
      </w:r>
      <w:r>
        <w:rPr/>
        <w:t>12</w:t>
      </w:r>
      <w:r>
        <w:rPr/>
        <w:t>条）：企业及分公司申请取得从事拍卖业务的许可，按照下列程序办理：</w:t>
      </w:r>
      <w:r>
        <w:rPr/>
        <w:t>&amp;#10;</w:t>
      </w:r>
      <w:r>
        <w:rPr/>
        <w:t>企业及分公司申请取得从事拍卖业务的许可，应当先经企业或分公司所在地市级商务主管部门审查后，报省级商务主管部门核准并颁发拍卖经营批准证书。省级商务主管部门对企业及分公司申请取得从事拍卖业务的许可可以采取听证方式。拍卖经营批准证书由省级商务主管部门统一印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地方商务主管部门制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证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amp;#1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商务主管部门和市级商务主管部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受理、互联网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http://10.1.10.200:8091/logou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10.1.10.200:8091/logou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实体大厅</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w:t>
      </w:r>
      <w:r>
        <w:rPr/>
        <w:t>A1</w:t>
      </w:r>
      <w:r>
        <w:rPr/>
        <w:t>区综合窗口（</w:t>
      </w:r>
      <w:r>
        <w:rPr/>
        <w:t>21-22</w:t>
      </w:r>
      <w:r>
        <w:rPr/>
        <w:t>号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周一至周五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发展中心北苑</w:t>
      </w:r>
      <w:r>
        <w:rPr/>
        <w:t>25</w:t>
      </w:r>
      <w:r>
        <w:rPr/>
        <w:t>栋   电话号码：</w:t>
      </w:r>
      <w:r>
        <w:rPr/>
        <w:t>0798-8531495&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t&gt;https://weibo.com/u/7350827908&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咨询投诉台   监督投诉电话：</w:t>
      </w:r>
      <w:r>
        <w:rPr/>
        <w:t>0798-8337929&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综合窗口政务服务网网上审批系统</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从事拍卖经营业务许可联系人是否必须是法人？</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建议联系人为企业法人或主要负责人，并留联系方式</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支持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接收申请的机构：景德镇市政务服务中心综合受理窗口；接收地址：江西省景德镇市景兴大道</w:t>
      </w:r>
      <w:r>
        <w:rPr/>
        <w:t>26</w:t>
      </w:r>
      <w:r>
        <w:rPr/>
        <w:t>号政务服务中心一楼</w:t>
      </w:r>
      <w:r>
        <w:rPr/>
        <w:t>A1</w:t>
      </w:r>
      <w:r>
        <w:rPr/>
        <w:t>区综合窗口（</w:t>
      </w:r>
      <w:r>
        <w:rPr/>
        <w:t>21-22</w:t>
      </w:r>
      <w:r>
        <w:rPr/>
        <w:t>号窗口）；上午</w:t>
      </w:r>
      <w:r>
        <w:rPr/>
        <w:t xml:space="preserve">9:00-12:00 </w:t>
      </w:r>
      <w:r>
        <w:rPr/>
        <w:t>；下午</w:t>
      </w:r>
      <w:r>
        <w:rPr/>
        <w:t>14:00-17:00</w:t>
      </w:r>
      <w:r>
        <w:rPr/>
        <w:t>（法定节假日除外）</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t&gt;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5</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w:t>
      </w:r>
    </w:p>
    <w:p>
      <w:pPr>
        <w:pStyle w:val="PreformattedText"/>
        <w:bidi w:val="0"/>
        <w:spacing w:before="0" w:after="0"/>
        <w:jc w:val="left"/>
        <w:rPr/>
      </w:pPr>
      <w:r>
        <w:rPr/>
        <w:t xml:space="preserve"> </w:t>
      </w:r>
      <w:r>
        <w:rPr/>
        <w:t>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审查后对符合办理条件的进行核对确认</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根据审核结果，作出相应的批示意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7</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制证发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 对符合办理条件的，予以转报并出具《予以转报通知书》，对不符合转报条件的，出具《不予转报通知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8</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9</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进程查询</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可通过拨打电话：</w:t>
      </w:r>
      <w:r>
        <w:rPr/>
        <w:t>0798—8531495</w:t>
      </w:r>
      <w:r>
        <w:rPr/>
        <w:t>查询事项办理进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0</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结果</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予以转报通知书》或《不予转报通知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现场领取，领取地址：景德镇市发展中心北苑</w:t>
      </w:r>
      <w:r>
        <w:rPr/>
        <w:t>25</w:t>
      </w:r>
      <w:r>
        <w:rPr/>
        <w:t>栋景德镇市商务局现代商贸服务科（</w:t>
      </w:r>
      <w:r>
        <w:rPr/>
        <w:t>303</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到窗口次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到窗口</w:t>
      </w:r>
      <w:r>
        <w:rPr/>
        <w:t>&lt;/w:t&gt;&lt;/w:r&gt;&lt;/w:p&gt;&lt;w:p&gt;&lt;w:pPr&gt;&lt;w:spacing w:line="600" w:lineRule="exact"/&gt;&lt;w:ind w:firstLine="560" w:firstLineChars="200"/&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现代商贸服务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5&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的决定；不符合办理条件的，作出不予行政许可的决定</w:t>
      </w:r>
      <w:r>
        <w:rPr/>
        <w:t>,</w:t>
      </w:r>
      <w:r>
        <w:rPr/>
        <w:t>并根据业务流程业务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6&lt;/TotalTime&gt;&lt;ScaleCrop&gt;false&lt;/ScaleCrop&gt;&lt;LinksUpToDate&gt;false&lt;/LinksUpToDate&gt;&lt;CharactersWithSpaces&gt;4803&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13:57:00Z&lt;/dcterms:created&gt;&lt;dc:creator&gt;jdzadmin&lt;/dc:creator&gt;&lt;cp:lastModifiedBy&gt;jdzadmin&lt;/cp:lastModifiedBy&gt;&lt;dcterms:modified xsi:type="dcterms:W3CDTF"&gt;2023-10-07T10:49:18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w:t>
      </w:r>
    </w:p>
    <w:p>
      <w:pPr>
        <w:pStyle w:val="PreformattedText"/>
        <w:bidi w:val="0"/>
        <w:spacing w:before="0" w:after="0"/>
        <w:jc w:val="left"/>
        <w:rPr/>
      </w:pPr>
      <w:r>
        <w:rPr/>
        <w:t xml:space="preserve"> </w:t>
      </w:r>
      <w:r>
        <w:rPr/>
        <w:t>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altName w:val="</w:t>
      </w:r>
      <w:r>
        <w:rPr/>
        <w:t>方正宋体</w:t>
      </w:r>
      <w:r>
        <w:rPr/>
        <w:t>S-</w:t>
      </w:r>
      <w:r>
        <w:rPr/>
        <w:t>超大字符集</w:t>
      </w:r>
      <w:r>
        <w:rPr/>
        <w:t>(SIP)"/&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w:t>
      </w:r>
      <w:r>
        <w:rPr/>
        <w:t>方正宋体</w:t>
      </w:r>
      <w:r>
        <w:rPr/>
        <w:t>S-</w:t>
      </w:r>
      <w:r>
        <w:rPr/>
        <w:t>超大字符集</w:t>
      </w:r>
      <w:r>
        <w:rPr/>
        <w:t>(SIP)"/&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等线</w:t>
      </w:r>
      <w:r>
        <w:rPr/>
        <w:t>"&gt;&lt;w:altName w:val="</w:t>
      </w:r>
      <w:r>
        <w:rPr/>
        <w:t>华文中宋</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Noto Sans Lao"&gt;&lt;w:panose1 w:val="02000500000000000000"/&gt;&lt;w:charset w:val="00"/&gt;&lt;w:family w:val="auto"/&gt;&lt;w:pitch w:val="default"/&gt;&lt;w:sig w:usb0="02000000" w:usb1="00000000" w:usb2="00000000" w:usb3="00000000" w:csb0="20000111" w:csb1="4100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 w:name="</w:t>
      </w:r>
      <w:r>
        <w:rPr/>
        <w:t>方正宋体</w:t>
      </w:r>
      <w:r>
        <w:rPr/>
        <w:t>S-</w:t>
      </w:r>
      <w:r>
        <w:rPr/>
        <w:t>超大字符集</w:t>
      </w:r>
      <w:r>
        <w:rPr/>
        <w:t>(SIP)"&gt;&lt;w:panose1 w:val="03000509000000000000"/&gt;&lt;w:charset w:val="86"/&gt;&lt;w:family w:val="auto"/&gt;&lt;w:pitch w:val="default"/&gt;&lt;w:sig w:usb0="00000003" w:usb1="0A0E0800" w:usb2="00000006" w:usb3="00000000" w:csb0="00040001"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true"/&gt;&lt;w:bordersDoNotSurroundFooter w:val="true"/&gt;&lt;w:documentProtection w:enforcement="0"/&gt;&lt;w:defaultTabStop w:val="420"/&gt;&lt;w:drawingGridVerticalSpacing w:val="156"/&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w:t>
      </w:r>
    </w:p>
    <w:p>
      <w:pPr>
        <w:pStyle w:val="PreformattedText"/>
        <w:bidi w:val="0"/>
        <w:spacing w:before="0" w:after="0"/>
        <w:jc w:val="left"/>
        <w:rPr/>
      </w:pPr>
      <w:r>
        <w:rPr/>
        <w:t xml:space="preserve"> </w:t>
      </w:r>
      <w:r>
        <w:rPr/>
        <w:t>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87EB503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374B9B"/&gt;&lt;w:rsid w:val="EFD3744B"/&gt;&lt;w:rsid w:val="EFD59720"/&gt;&lt;w:rsid w:val="EFFB807D"/&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w:t>
      </w:r>
    </w:p>
    <w:p>
      <w:pPr>
        <w:pStyle w:val="PreformattedText"/>
        <w:bidi w:val="0"/>
        <w:spacing w:before="0" w:after="0"/>
        <w:jc w:val="left"/>
        <w:rPr/>
      </w:pPr>
      <w:r>
        <w:rPr/>
        <w:t xml:space="preserve"> </w:t>
      </w:r>
      <w:r>
        <w:rPr/>
        <w:t>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w:t>
      </w:r>
    </w:p>
    <w:p>
      <w:pPr>
        <w:pStyle w:val="PreformattedText"/>
        <w:bidi w:val="0"/>
        <w:spacing w:before="0" w:after="0"/>
        <w:jc w:val="left"/>
        <w:rPr/>
      </w:pPr>
      <w:r>
        <w:rPr/>
        <w:t xml:space="preserve"> </w:t>
      </w:r>
      <w:r>
        <w:rPr/>
        <w:t>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false"/&gt;&lt;/a:gradFill&gt;&lt;a:gradFill rotWithShape="true"&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false"/&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true"&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false"/&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