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对外劳务合作经营资格核准（设区的市级权限）</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15003&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劳务合作经营资格核准（设区的市级权限）</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15003&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劳务合作经营资格核准</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对外贸易法》（第九条）：从事对外劳务合作的单位，应当具备相应的资质。具体办法由国务院规定。</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对外劳务合作管理条例》（第五条）：从事对外劳务合作，应当按照省、自治区、直辖市人民政府的规定，经省级或者设区的市级人民政府商务主管部门批准，取得对外劳务合作经营资格。</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1).</w:t>
      </w:r>
    </w:p>
    <w:p>
      <w:pPr>
        <w:pStyle w:val="PreformattedText"/>
        <w:bidi w:val="0"/>
        <w:spacing w:before="0" w:after="0"/>
        <w:jc w:val="left"/>
        <w:rPr/>
      </w:pPr>
      <w:r>
        <w:rPr/>
        <w:t xml:space="preserve"> </w:t>
      </w:r>
      <w:r>
        <w:rPr/>
        <w:t>《对外劳务合作管理条例》（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t>20</w:t>
      </w:r>
      <w:r>
        <w:rPr/>
        <w:t>个工作日内进行审查，作出批准或者不予批准的决定。予以批准的，颁发对外劳务合作经营资格证书；不予批准的，书面通知申请人并说明理由。</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对外劳务合作管理条例》（第六条）：申请对外劳务合作经营资格，应当具备下列条件：（一）符合企业法人条件；（二）实缴注册资本不低于</w:t>
      </w:r>
      <w:r>
        <w:rPr/>
        <w:t>600</w:t>
      </w:r>
      <w:r>
        <w:rPr/>
        <w:t>万元人民币；（三）有</w:t>
      </w:r>
      <w:r>
        <w:rPr/>
        <w:t>3</w:t>
      </w:r>
      <w:r>
        <w:rPr/>
        <w:t>名以上熟悉对外劳务合作业务的管理人员；（四）有健全的内部管理制度和突发事件应急处置制度；（五）法定代表人没有故意犯罪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对外劳务合作管理条例》（第四十三条）：对外劳务合作企业有下列情形之一的，由商务主管部门责令改正，处</w:t>
      </w:r>
      <w:r>
        <w:rPr/>
        <w:t>10</w:t>
      </w:r>
      <w:r>
        <w:rPr/>
        <w:t>万元以上</w:t>
      </w:r>
      <w:r>
        <w:rPr/>
        <w:t>20</w:t>
      </w:r>
      <w:r>
        <w:rPr/>
        <w:t>万元以下的罚款，并对其主要负责人处</w:t>
      </w:r>
      <w:r>
        <w:rPr/>
        <w:t>2</w:t>
      </w:r>
      <w:r>
        <w:rPr/>
        <w:t>万元以上</w:t>
      </w:r>
      <w:r>
        <w:rPr/>
        <w:t>5</w:t>
      </w:r>
      <w:r>
        <w:rPr/>
        <w:t>万元以下的罚款；在国外引起重大劳务纠纷、突发事件或者造成其他严重后果的，吊销其对外劳务合作经营资格证书：（一）未与国外雇主订立劳务合作合同，组织劳务人员赴国外工作；（二）未依照本条例规定与劳务人员订立服务合同或者劳动合同，组织劳务人员赴国外工作；      （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 有前款第四项规定情形，构成犯罪的，依法追究刑事责任。</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对外劳务合作管理条例》（第四十一条）：对外劳务合作企业未依照本条例规定缴存或者补足备用金的，由商务主管部门责令改正；拒不改正的，吊销其对外劳务合作经营资格证书。</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3). </w:t>
      </w:r>
      <w:r>
        <w:rPr/>
        <w:t>《对外劳务合作管理条例》（第三十九条）：未依法取得对外劳务合作经营资格，从事对外劳务合作的，由商务主管部门提请工商行政管理部门依照《无照经营查处取缔办法》的规定查处取缔；构成犯罪的，依法追究刑事责任。</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4). </w:t>
      </w:r>
      <w:r>
        <w:rPr/>
        <w:t>《对外劳务合作管理条例》（第四十条）：对外劳务合作企业有下列情形之一的，由商务主管部门吊销其对外劳务合作经营资格证书，有违法所得的予以没收。（一）以商务、旅游、留学等名义组织劳务人员赴国外工作； （二）允许其他单位或者个人以本企业的名义组织劳务人员赴国外工作；（三）组织劳务人员赴国外从事与赌博、色情活动相关的工作。</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5). </w:t>
      </w:r>
      <w:r>
        <w:rPr/>
        <w:t>《对外劳务合作管理条例》（第四十七条）：商务主管部门和其他有关部门的工作人员，在对外劳务合作监督管理工作中有下列行为之一的，依法给予处分；构成犯罪的，依法追究刑事责任：     （一）对不符合本条例规定条件的对外劳务合作经营资格申请予以批准；（二）对外劳务合作企业不具备本条例规定的条件而不撤销原批准；（三）对违反本条例规定组织劳务人员赴国外工作以及其他违反本条例规定的行为不依法查处。</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6). </w:t>
      </w:r>
      <w:r>
        <w:rPr/>
        <w:t>《对外劳务合作管理条例》（第四条）：国务院商务主管部门负责全国的对外劳务合作监督管理工作。国务院外交、公安、人力资源社会保障、交通运输、住房城乡建设、渔业、工商行政管理等有关部门在各自职责范围内，负责对外劳务合作监督管理的相关工作。 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商务部门</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w:t>
      </w:r>
    </w:p>
    <w:p>
      <w:pPr>
        <w:pStyle w:val="PreformattedText"/>
        <w:bidi w:val="0"/>
        <w:spacing w:before="0" w:after="0"/>
        <w:jc w:val="left"/>
        <w:rPr/>
      </w:pPr>
      <w:r>
        <w:rPr/>
        <w:t xml:space="preserve"> </w:t>
      </w:r>
      <w:r>
        <w:rPr/>
        <w:t>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经济贸易发展科</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无权限划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负责本辖区对外劳务合作经营资格核准监督管理工作</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行政相对人享有办理进程查询权、行政复议权、行政诉讼权、投诉权等权利。</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服从行政管理义务；</w:t>
      </w:r>
      <w:r>
        <w:rPr/>
        <w:t>2</w:t>
      </w:r>
      <w:r>
        <w:rPr/>
        <w:t>、协助公务的义务；</w:t>
      </w:r>
      <w:r>
        <w:rPr/>
        <w:t>3</w:t>
      </w:r>
      <w:r>
        <w:rPr/>
        <w:t>、维护公益的义务；</w:t>
      </w:r>
      <w:r>
        <w:rPr/>
        <w:t>4</w:t>
      </w:r>
      <w:r>
        <w:rPr/>
        <w:t>、接受行政监督的义务；</w:t>
      </w:r>
      <w:r>
        <w:rPr/>
        <w:t>5</w:t>
      </w:r>
      <w:r>
        <w:rPr/>
        <w:t>、提供真实信息的义务；</w:t>
      </w:r>
      <w:r>
        <w:rPr/>
        <w:t>6</w:t>
      </w:r>
      <w:r>
        <w:rPr/>
        <w:t>、遵守法定程序的义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有</w:t>
      </w:r>
      <w:r>
        <w:rPr/>
        <w:t>3</w:t>
      </w:r>
      <w:r>
        <w:rPr/>
        <w:t>名以上熟悉对外劳务合作业务的管理人员</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 xml:space="preserve">_GB2312"/&gt;&lt;w:sz w:val="28"/&gt;&lt;w:szCs w:val="28"/&gt;&lt;/w:rPr&gt;&lt;w:t&gt;2. </w:t>
      </w:r>
      <w:r>
        <w:rPr/>
        <w:t>有健全的内部管理制度和突发事件应急处置制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符合企业法人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4. </w:t>
      </w:r>
      <w:r>
        <w:rPr/>
        <w:t>实缴注册资本不低于</w:t>
      </w:r>
      <w:r>
        <w:rPr/>
        <w:t>600</w:t>
      </w:r>
      <w:r>
        <w:rPr/>
        <w:t>万元人民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5. </w:t>
      </w:r>
      <w:r>
        <w:rPr/>
        <w:t>法定代表人没有故意犯罪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六条）：申请对外劳务合作经营资格，应当具备下列条件：（一）符合企业法人条件；（二）实缴注册资本不低于</w:t>
      </w:r>
      <w:r>
        <w:rPr/>
        <w:t>600</w:t>
      </w:r>
      <w:r>
        <w:rPr/>
        <w:t>万元人民币；（三）有</w:t>
      </w:r>
      <w:r>
        <w:rPr/>
        <w:t>3</w:t>
      </w:r>
      <w:r>
        <w:rPr/>
        <w:t>名以上熟悉对外劳务合作业务的管理人员；     （四）有健全的内部管理制度和突发事件应急处置制度；（五）法定代表人没有故意犯罪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对外劳务合作经营资格，应当具备下列条件：</w:t>
      </w:r>
      <w:r>
        <w:rPr/>
        <w:t>1.</w:t>
      </w:r>
      <w:r>
        <w:rPr/>
        <w:t>符合企业法人条件；</w:t>
      </w:r>
      <w:r>
        <w:rPr/>
        <w:t>2.</w:t>
      </w:r>
      <w:r>
        <w:rPr/>
        <w:t>实缴注册资本不低于</w:t>
      </w:r>
      <w:r>
        <w:rPr/>
        <w:t>600</w:t>
      </w:r>
      <w:r>
        <w:rPr/>
        <w:t>万元人民币；</w:t>
      </w:r>
      <w:r>
        <w:rPr/>
        <w:t>3.</w:t>
      </w:r>
      <w:r>
        <w:rPr/>
        <w:t>有</w:t>
      </w:r>
      <w:r>
        <w:rPr/>
        <w:t>3</w:t>
      </w:r>
      <w:r>
        <w:rPr/>
        <w:t>名以上熟悉对外劳务合作业务的管理人员；</w:t>
      </w:r>
      <w:r>
        <w:rPr/>
        <w:t>4.</w:t>
      </w:r>
      <w:r>
        <w:rPr/>
        <w:t>有健全的内部管理制度和突发事件应急处置制度；</w:t>
      </w:r>
      <w:r>
        <w:rPr/>
        <w:t>5.</w:t>
      </w:r>
      <w:r>
        <w:rPr/>
        <w:t>法定代表人没有故意犯罪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贸易</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劳务合作经营资格核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劳务合作经营资格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主管部门应于受理申请材料后</w:t>
      </w:r>
      <w:r>
        <w:rPr/>
        <w:t>15</w:t>
      </w:r>
      <w:r>
        <w:rPr/>
        <w:t>个工作日内办结；补充材料不计入审批时间。</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开展“双随机、一公开”监管，发现违法违规行为要依法查处并公开结果。支持有关对外劳务合作的商会发挥自律作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 xml:space="preserve"&gt;(1). &lt;/w:t&gt;&lt;/w:r&gt;&lt;w:r&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t&gt;3</w:t>
      </w:r>
      <w:r>
        <w:rPr/>
        <w:t>名以上熟悉对外劳务合作业务管理人员的证明材料：</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 xml:space="preserve">"/&gt;&lt;w:color w:val="000000" w:themeColor="text1"/&gt;&lt;w:sz w:val="28"/&gt;&lt;w:szCs w:val="28"/&gt;&lt;w14:textFill&gt;&lt;w14:solidFill&gt;&lt;w14:schemeClr w14:val="tx1"/&gt;&lt;/w14:solidFill&gt;&lt;/w14:textFill&gt;&lt;/w:rPr&gt;&lt;w:t&gt;(2). </w:t>
      </w:r>
      <w:r>
        <w:rPr/>
        <w:t>法定代表人没有故意犯罪记录的证明材料：</w:t>
      </w:r>
      <w:r>
        <w:rPr/>
        <w:t>&lt;/w:t&gt;&lt;/w:r&gt;&lt;/w:p&gt;&lt;w:p&gt;&lt;w:pPr&gt;&lt;w:keepNext w:val="0"/&gt;&lt;w:keepLines w:val="0"/&gt;&lt;w:widowControl/&gt;&lt;w:suppressLineNumbers w:val="0"/&gt;&lt;w:ind w:firstLine="560" w:firstLineChars="200"/&gt;&lt;w:jc w:val="left"/&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t xml:space="preserve"&gt;(3). &lt;/w:t&gt;&lt;/w:r&gt;&lt;w:r&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lang w:val="en-US" w:eastAsia="zh-CN"/&gt;&lt;w14:textFill&gt;&lt;w14:solidFill&gt;&lt;w14:schemeClr w14:val="tx1"/&gt;&lt;/w14:solidFill&gt;&lt;/w14:textFill&gt;&lt;/w:rPr&gt;&lt;w:t&gt;</w:t>
      </w:r>
      <w:r>
        <w:rPr/>
        <w:t>实缴注册资本不低于</w:t>
      </w:r>
      <w:r>
        <w:rPr/>
        <w:t>600</w:t>
      </w:r>
      <w:r>
        <w:rPr/>
        <w:t>万元人民币的证明材料</w:t>
      </w:r>
      <w:r>
        <w:rPr/>
        <w:t>&lt;/w:t&gt;&lt;/w:r&gt;&lt;w:r&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t&gt;</w:t>
      </w:r>
      <w:r>
        <w:rPr/>
        <w:t>：</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 xml:space="preserve">"/&gt;&lt;w:color w:val="000000" w:themeColor="text1"/&gt;&lt;w:sz w:val="28"/&gt;&lt;w:szCs w:val="28"/&gt;&lt;w14:textFill&gt;&lt;w14:solidFill&gt;&lt;w14:schemeClr w14:val="tx1"/&gt;&lt;/w14:solidFill&gt;&lt;/w14:textFill&gt;&lt;/w:rPr&gt;&lt;w:t&gt;(4). </w:t>
      </w:r>
      <w:r>
        <w:rPr/>
        <w:t>内部管理制度和突发事件应急处置制度：</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 xml:space="preserve">"/&gt;&lt;w:color w:val="000000" w:themeColor="text1"/&gt;&lt;w:sz w:val="28"/&gt;&lt;w:szCs w:val="28"/&gt;&lt;w14:textFill&gt;&lt;w14:solidFill&gt;&lt;w14:schemeClr w14:val="tx1"/&gt;&lt;/w14:solidFill&gt;&lt;/w14:textFill&gt;&lt;/w:rPr&gt;&lt;w:t&gt;(5). </w:t>
      </w:r>
      <w:r>
        <w:rPr/>
        <w:t>经营场所产权证明或固定场所租赁证明：</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 xml:space="preserve">"/&gt;&lt;w:color w:val="000000" w:themeColor="text1"/&gt;&lt;w:sz w:val="28"/&gt;&lt;w:szCs w:val="28"/&gt;&lt;w14:textFill&gt;&lt;w14:solidFill&gt;&lt;w14:schemeClr w14:val="tx1"/&gt;&lt;/w14:solidFill&gt;&lt;/w14:textFill&gt;&lt;/w:rPr&gt;&lt;w:t&gt;(6). </w:t>
      </w:r>
      <w:r>
        <w:rPr/>
        <w:t>企业申请报告：</w:t>
      </w:r>
      <w:r>
        <w:rPr/>
        <w:t>&lt;/w:t&gt;&lt;/w:r&gt;&lt;/w:p&gt;&lt;w:p&gt;&lt;w:pPr&gt;&lt;w:spacing w:line="540" w:lineRule="exact"/&gt;&lt;w:ind w:firstLine="560" w:firstLineChars="200"/&gt;&lt;w:outlineLvl w:val="2"/&gt;&lt;w:rPr&gt;&lt;w:rFonts w:hint="eastAsia" w:ascii="</w:t>
      </w:r>
      <w:r>
        <w:rPr/>
        <w:t>仿宋</w:t>
      </w:r>
      <w:r>
        <w:rPr/>
        <w:t>" w:hAnsi="</w:t>
      </w:r>
      <w:r>
        <w:rPr/>
        <w:t>仿宋</w:t>
      </w:r>
      <w:r>
        <w:rPr/>
        <w:t>" w:eastAsia="</w:t>
      </w:r>
      <w:r>
        <w:rPr/>
        <w:t>仿宋</w:t>
      </w:r>
      <w:r>
        <w:rPr/>
        <w:t>" w:cs="</w:t>
      </w:r>
      <w:r>
        <w:rPr/>
        <w:t>仿宋</w:t>
      </w:r>
      <w:r>
        <w:rPr/>
        <w:t>"/&gt;&lt;w:color w:val="000000" w:themeColor="text1"/&gt;&lt;w:sz w:val="28"/&gt;&lt;w:szCs w:val="28"/&gt;&lt;w14:textFill&gt;&lt;w14:solidFill&gt;&lt;w14:schemeClr w14:val="tx1"/&gt;&lt;/w14:solidFill&gt;&lt;/w14:textFill&gt;&lt;/w:rPr&gt;&lt;/w:pPr&gt;&lt;w:r&gt;&lt;w:rPr&gt;&lt;w:rFonts w:hint="eastAsia" w:ascii="</w:t>
      </w:r>
      <w:r>
        <w:rPr/>
        <w:t>仿宋</w:t>
      </w:r>
      <w:r>
        <w:rPr/>
        <w:t>" w:hAnsi="</w:t>
      </w:r>
      <w:r>
        <w:rPr/>
        <w:t>仿宋</w:t>
      </w:r>
      <w:r>
        <w:rPr/>
        <w:t>" w:eastAsia="</w:t>
      </w:r>
      <w:r>
        <w:rPr/>
        <w:t>仿宋</w:t>
      </w:r>
      <w:r>
        <w:rPr/>
        <w:t>" w:cs="</w:t>
      </w:r>
      <w:r>
        <w:rPr/>
        <w:t>仿宋</w:t>
      </w:r>
      <w:r>
        <w:rPr/>
        <w:t xml:space="preserve">"/&gt;&lt;w:color w:val="000000" w:themeColor="text1"/&gt;&lt;w:sz w:val="28"/&gt;&lt;w:szCs w:val="28"/&gt;&lt;w14:textFill&gt;&lt;w14:solidFill&gt;&lt;w14:schemeClr w14:val="tx1"/&gt;&lt;/w14:solidFill&gt;&lt;/w14:textFill&gt;&lt;/w:rPr&gt;&lt;w:t&gt;(7). </w:t>
      </w:r>
      <w:r>
        <w:rPr/>
        <w:t>《对外劳务合作经营资格证书申请表》</w:t>
      </w:r>
      <w:r>
        <w:rPr/>
        <w:t>(</w:t>
      </w:r>
      <w:r>
        <w:rPr/>
        <w:t>登录</w:t>
      </w:r>
      <w:r>
        <w:rPr/>
        <w:t>http://lwhz.mofcom.gov.cn</w:t>
      </w:r>
      <w:r>
        <w:rPr/>
        <w:t>进行在线申报，并打印盖章。</w:t>
      </w:r>
      <w:r>
        <w:rPr/>
        <w:t>)</w:t>
      </w:r>
      <w:r>
        <w:rPr/>
        <w:t>：</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外劳务合作管理条例》（第六条）：申请对外劳务合作经营资格，应当具备下列条件：（一）符合企业法人条件；（二）实缴注册资本不低于</w:t>
      </w:r>
      <w:r>
        <w:rPr/>
        <w:t>600</w:t>
      </w:r>
      <w:r>
        <w:rPr/>
        <w:t>万元人民币；（三）有</w:t>
      </w:r>
      <w:r>
        <w:rPr/>
        <w:t>3</w:t>
      </w:r>
      <w:r>
        <w:rPr/>
        <w:t>名以上熟悉对外劳务合作业务的管理人员；（四）有健全的内部管理制度和突发事件应急处置制度；（五）法定代表人没有故意犯罪记录。</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w:t>
      </w:r>
      <w:r>
        <w:rPr/>
        <w:t>3</w:t>
      </w:r>
      <w:r>
        <w:rPr/>
        <w:t>名以上熟悉对外劳务合作业务管理人员的证明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w:t>
      </w:r>
      <w:r>
        <w:rPr/>
        <w:t>、（</w:t>
      </w:r>
      <w:r>
        <w:rPr/>
        <w:t>1</w:t>
      </w:r>
      <w:r>
        <w:rPr/>
        <w:t>）申请材料名称：法定代表人没有故意犯罪记录的证明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w:t>
      </w:r>
    </w:p>
    <w:p>
      <w:pPr>
        <w:pStyle w:val="PreformattedText"/>
        <w:bidi w:val="0"/>
        <w:spacing w:before="0" w:after="0"/>
        <w:jc w:val="left"/>
        <w:rPr/>
      </w:pPr>
      <w:r>
        <w:rPr/>
        <w:t xml:space="preserve"> </w:t>
      </w:r>
      <w:r>
        <w:rPr/>
        <w:t>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w:t>
      </w:r>
      <w:r>
        <w:rPr/>
        <w:t>、（</w:t>
      </w:r>
      <w:r>
        <w:rPr/>
        <w:t>1</w:t>
      </w:r>
      <w:r>
        <w:rPr/>
        <w:t>）申请材料名称：企业申请报告</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w:t>
      </w:r>
      <w:r>
        <w:rPr/>
        <w:t>1</w:t>
      </w:r>
      <w:r>
        <w:rPr/>
        <w:t>）申请材料名称：内部管理制度和突发事件应急处置制度</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w:t>
      </w:r>
      <w:r>
        <w:rPr/>
        <w:t>1</w:t>
      </w:r>
      <w:r>
        <w:rPr/>
        <w:t>）申请材料名称：经营场所产权证明或固定场所租赁证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6</w:t>
      </w:r>
      <w:r>
        <w:rPr/>
        <w:t>、（</w:t>
      </w:r>
      <w:r>
        <w:rPr/>
        <w:t>1</w:t>
      </w:r>
      <w:r>
        <w:rPr/>
        <w:t>）申请材料名称：企业申请报告</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7</w:t>
      </w:r>
      <w:r>
        <w:rPr/>
        <w:t>、（</w:t>
      </w:r>
      <w:r>
        <w:rPr/>
        <w:t>1</w:t>
      </w:r>
      <w:r>
        <w:rPr/>
        <w:t>）申请材料名称：《对外劳务合作经营资格证书申请表》</w:t>
      </w:r>
      <w:r>
        <w:rPr/>
        <w:t>(</w:t>
      </w:r>
      <w:r>
        <w:rPr/>
        <w:t>登录</w:t>
      </w:r>
      <w:r>
        <w:rPr/>
        <w:t>http://lwhz.mofcom.gov.cn</w:t>
      </w:r>
      <w:r>
        <w:rPr/>
        <w:t>进行在线申报，并打印盖章。</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申请人自备</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w:t>
      </w:r>
    </w:p>
    <w:p>
      <w:pPr>
        <w:pStyle w:val="PreformattedText"/>
        <w:bidi w:val="0"/>
        <w:spacing w:before="0" w:after="0"/>
        <w:jc w:val="left"/>
        <w:rPr/>
      </w:pPr>
      <w:r>
        <w:rPr/>
        <w:t xml:space="preserve"> </w:t>
      </w:r>
      <w:r>
        <w:rPr/>
        <w:t>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一）逐项提交各项资料。 （二）应按照申请表填表说明的要求填写申请表各项内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网络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p&gt;&lt;w:p&gt;&lt;w:pPr&gt;&lt;w:spacing w:line="540" w:lineRule="exact"/&gt;&lt;w:jc w:val="lef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部业务系统统一平台</w:t>
      </w:r>
      <w:r>
        <w:rPr/>
        <w:t>https://ecomp.mofcom.gov.cn/loginCorp.html&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企业申请材料进行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2. </w:t>
      </w:r>
      <w:r>
        <w:rPr/>
        <w:t>决定核发许可证</w:t>
      </w:r>
      <w:r>
        <w:rPr/>
        <w:t>/</w:t>
      </w:r>
      <w:r>
        <w:rPr/>
        <w:t>不予核发许可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3. </w:t>
      </w:r>
      <w:r>
        <w:rPr/>
        <w:t>受理申请企业申请</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外劳务合作管理条例》（第七条）：申请对外劳务合作经营资格的企业，应当向所在地省级或者设区的市级人民政府商务主管部门（以下称负责审批的商务主管部门）提交其符合本条例第六条规定条件的证明材料。……</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w:t>
      </w:r>
    </w:p>
    <w:p>
      <w:pPr>
        <w:pStyle w:val="PreformattedText"/>
        <w:bidi w:val="0"/>
        <w:spacing w:before="0" w:after="0"/>
        <w:jc w:val="left"/>
        <w:rPr/>
      </w:pPr>
      <w:r>
        <w:rPr/>
        <w:t xml:space="preserve"> </w:t>
      </w:r>
      <w:r>
        <w:rPr/>
        <w:t>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外劳务合作管理条例》（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t>20</w:t>
      </w:r>
      <w:r>
        <w:rPr/>
        <w:t>个工作日内进行审查，作出批准或者不予批准的决定。予以批准的，颁发对外劳务合作经营资格证书；不予批准的，书面通知申请人并说明理由。</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5</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证照</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外劳务合作经营资格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对外劳务合作管理条例》（第五条）：从事对外劳务合作，应当按照省、自治区、直辖市人民政府的规定，经省级或者设区的市级人民政府商务主管部门批准，取得对外劳务合作经营资格。</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各地区自行规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各地区自行规定</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w:t>
      </w:r>
    </w:p>
    <w:p>
      <w:pPr>
        <w:pStyle w:val="PreformattedText"/>
        <w:bidi w:val="0"/>
        <w:spacing w:before="0" w:after="0"/>
        <w:jc w:val="left"/>
        <w:rPr/>
      </w:pPr>
      <w:r>
        <w:rPr/>
        <w:t xml:space="preserve"> </w:t>
      </w:r>
      <w:r>
        <w:rPr/>
        <w:t>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其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各地区自行规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由各地区自行规定</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设区的市级人民政府商务主管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w:t>
      </w:r>
    </w:p>
    <w:p>
      <w:pPr>
        <w:pStyle w:val="PreformattedText"/>
        <w:bidi w:val="0"/>
        <w:spacing w:before="0" w:after="0"/>
        <w:jc w:val="left"/>
        <w:rPr/>
      </w:pPr>
      <w:r>
        <w:rPr/>
        <w:t xml:space="preserve"> </w:t>
      </w:r>
      <w:r>
        <w:rPr/>
        <w:t>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网上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互联网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ecomp.mofcom.gov.cn/loginCorp.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https://ecomp.mofcom.gov.cn/loginCorp.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 xml:space="preserve"&gt;</w:t>
      </w:r>
      <w:r>
        <w:rPr/>
        <w:t xml:space="preserve">景德镇市政务服务中心综合受理窗口 </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ab/&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星期一至星期五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发展中心北苑</w:t>
      </w:r>
      <w:r>
        <w:rPr/>
        <w:t>25</w:t>
      </w:r>
      <w:r>
        <w:rPr/>
        <w:t>栋   电话号码：</w:t>
      </w:r>
      <w:r>
        <w:rPr/>
        <w:t>0798-8531491&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w:t>
      </w:r>
    </w:p>
    <w:p>
      <w:pPr>
        <w:pStyle w:val="PreformattedText"/>
        <w:bidi w:val="0"/>
        <w:spacing w:before="0" w:after="0"/>
        <w:jc w:val="left"/>
        <w:rPr/>
      </w:pPr>
      <w:r>
        <w:rPr/>
        <w:t xml:space="preserve"> </w:t>
      </w:r>
      <w:r>
        <w:rPr/>
        <w:t>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综合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部业务系统统一平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可以先工商登记对外劳务的经营范围再来办资格证书吗？</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可以，对外劳务合作经营资格属于工商前置事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注册资本不低于</w:t>
      </w:r>
      <w:r>
        <w:rPr/>
        <w:t>600</w:t>
      </w:r>
      <w:r>
        <w:rPr/>
        <w:t>万元人民币是指实缴还是认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实缴注册资本不低于</w:t>
      </w:r>
      <w:r>
        <w:rPr/>
        <w:t>600</w:t>
      </w:r>
      <w:r>
        <w:rPr/>
        <w:t>万元人民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申请表可以直接填纸质版的表格吗？</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不可以，申请表需登录</w:t>
      </w:r>
      <w:r>
        <w:rPr/>
        <w:t>http://lwhz.mofcom.gov.cn</w:t>
      </w:r>
      <w:r>
        <w:rPr/>
        <w:t>进行在线申报后从网上打印。</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t&gt;</w:t>
      </w:r>
      <w:r>
        <w:rPr/>
        <w:t>（</w:t>
      </w:r>
      <w:r>
        <w:rPr/>
        <w:t>4</w:t>
      </w:r>
      <w:r>
        <w:rPr/>
        <w:t>）办理岗位 ：对外经济贸易发展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对外经济贸易发展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对外经济贸易发展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对外经济贸易发展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符合办理条件的，颁发《对外劳务合作经营资格证书》，对不符合办理条件的，出具不予许可决定书并告知不予许可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w:t>
      </w:r>
    </w:p>
    <w:p>
      <w:pPr>
        <w:pStyle w:val="PreformattedText"/>
        <w:bidi w:val="0"/>
        <w:spacing w:before="0" w:after="0"/>
        <w:jc w:val="left"/>
        <w:rPr/>
      </w:pPr>
      <w:r>
        <w:rPr/>
        <w:t xml:space="preserve"> </w:t>
      </w:r>
      <w:r>
        <w:rPr/>
        <w:t>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需要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31491</w:t>
      </w:r>
      <w:r>
        <w:rPr/>
        <w:t>查询事项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w:t>
      </w:r>
      <w:r>
        <w:rPr/>
        <w:t>（</w:t>
      </w:r>
      <w:r>
        <w:rPr/>
        <w:t>6</w:t>
      </w:r>
      <w:r>
        <w:rPr/>
        <w:t>）办理内容：《对外劳务合作经营资格证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现场领取，领取地址：景德镇市发展中心北苑</w:t>
      </w:r>
      <w:r>
        <w:rPr/>
        <w:t>25</w:t>
      </w:r>
      <w:r>
        <w:rPr/>
        <w:t>栋景德镇市商务局对外经济贸易发展科（</w:t>
      </w:r>
      <w:r>
        <w:rPr/>
        <w:t>309</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到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景德镇市商务局</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对外经济贸易发展科</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0798-8531491&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w:t>
      </w:r>
      <w:r>
        <w:rPr/>
        <w:t>,</w:t>
      </w:r>
      <w:r>
        <w:rPr/>
        <w:t>并根据业务流程业务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9&lt;/TotalTime&gt;&lt;ScaleCrop&gt;false&lt;/ScaleCrop&gt;&lt;LinksUpToDate&gt;false&lt;/LinksUpToDate&gt;&lt;CharactersWithSpaces&gt;4803&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6T13:57:00Z&lt;/dcterms:created&gt;&lt;dc:creator&gt;jdzadmin&lt;/dc:creator&gt;&lt;cp:lastModifiedBy&gt;jdzadmin&lt;/cp:lastModifiedBy&gt;&lt;dcterms:modified xsi:type="dcterms:W3CDTF"&gt;2023-10-07T11:50:22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w:t>
      </w:r>
    </w:p>
    <w:p>
      <w:pPr>
        <w:pStyle w:val="PreformattedText"/>
        <w:bidi w:val="0"/>
        <w:spacing w:before="0" w:after="0"/>
        <w:jc w:val="left"/>
        <w:rPr/>
      </w:pPr>
      <w:r>
        <w:rPr/>
        <w:t xml:space="preserve"> </w:t>
      </w:r>
      <w:r>
        <w:rPr/>
        <w:t>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方正宋体</w:t>
      </w:r>
      <w:r>
        <w:rPr/>
        <w:t>S-</w:t>
      </w:r>
      <w:r>
        <w:rPr/>
        <w:t>超大字符集</w:t>
      </w:r>
      <w:r>
        <w:rPr/>
        <w:t>(SIP)"&gt;&lt;w:panose1 w:val="03000509000000000000"/&gt;&lt;w:charset w:val="86"/&gt;&lt;w:family w:val="auto"/&gt;&lt;w:pitch w:val="default"/&gt;&lt;w:sig w:usb0="00000003" w:usb1="0A0E0800" w:usb2="00000006" w:usb3="00000000" w:csb0="00040001"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false"/&gt;&lt;w:bordersDoNotSurroundFooter w:val="false"/&gt;&lt;w:documentProtection w:enforcement="0"/&gt;&lt;w:defaultTabStop w:val="420"/&gt;&lt;w:drawingGridVerticalSpacing w:val="156"/&gt;&lt;w:displayHorizontalDrawingGridEvery w:val="1"/&gt;&lt;w:displayVerticalDrawingGridEvery w:val="1"/&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2FB7C028"/&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4EF9573"/&gt;&lt;w:rsid w:val="562F4375"/&gt;&lt;w:rsid w:val="57554D72"/&gt;&lt;w:rsid w:val="57FE12EE"/&gt;&lt;w:rsid w:val="588C28AF"/&gt;&lt;w:rsid w:val="5A1B4C89"/&gt;&lt;w:rsid w:val="5BE57801"/&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7E3092B"/&gt;&lt;w:rsid w:val="77FD5E2F"/&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 w:val="7FDF3D35"/&gt;&lt;w:rsid w:val="7FF18DE9"/&gt;&lt;w:rsid w:val="7FF31B79"/&gt;&lt;w:rsid w:val="7FF70A4B"/&gt;&lt;w:rsid w:val="7FFB6A9A"/&gt;&lt;w:rsid w:val="7FFDDA54"/&gt;&lt;w:rsid w:val="7FFE04AB"/&gt;&lt;w:rsid w:val="7FFE19BC"/&gt;&lt;w:rsid w:val="7FFE2BDA"/&gt;&lt;w:rsid w:val="7FFF01F8"/&gt;&lt;w:rsid w:val="879A37C8"/&gt;&lt;w:rsid w:val="8DF3A2CD"/&gt;&lt;w:rsid w:val="8F7FB94C"/&gt;&lt;w:rsid w:val="9CCE5FD3"/&gt;&lt;w:rsid</w:t>
      </w:r>
    </w:p>
    <w:p>
      <w:pPr>
        <w:pStyle w:val="PreformattedText"/>
        <w:bidi w:val="0"/>
        <w:spacing w:before="0" w:after="0"/>
        <w:jc w:val="left"/>
        <w:rPr/>
      </w:pPr>
      <w:r>
        <w:rPr/>
        <w:t xml:space="preserve"> </w:t>
      </w:r>
      <w:r>
        <w:rPr/>
        <w:t>w:val="9D5B1897"/&gt;&lt;w:rsid w:val="9DFF28F5"/&gt;&lt;w:rsid w:val="9F4F1226"/&gt;&lt;w:rsid w:val="AB2FB604"/&gt;&lt;w:rsid w:val="ABBFFA32"/&gt;&lt;w:rsid w:val="ABEA5FC9"/&gt;&lt;w:rsid w:val="ABFB760B"/&gt;&lt;w:rsid w:val="AC4DEDD2"/&gt;&lt;w:rsid w:val="ADD3D7CD"/&gt;&lt;w:rsid w:val="AF56E823"/&gt;&lt;w:rsid w:val="AF7BC3BB"/&gt;&lt;w:rsid w:val="AFFC86EE"/&gt;&lt;w:rsid w:val="AFFF990E"/&gt;&lt;w:rsid w:val="B3E71125"/&gt;&lt;w:rsid w:val="B45BDAA4"/&gt;&lt;w:rsid w:val="B757F6C4"/&gt;&lt;w:rsid w:val="B7FF7DA9"/&gt;&lt;w:rsid w:val="BB7E4DDC"/&gt;&lt;w:rsid w:val="BBD89DE9"/&gt;&lt;w:rsid w:val="BEEF4F81"/&gt;&lt;w:rsid w:val="BFAD5543"/&gt;&lt;w:rsid w:val="BFD6628C"/&gt;&lt;w:rsid w:val="BFFA242E"/&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F4BE833F"/&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 w:unhideWhenUsed="0" w:uiPriority="0" w:semiHidden="0" w:name="Body Text"/&gt;&lt;w:lsdException w:unhideWhenUsed="0" w:uiPriority="0" w:semiHidden="0" w:name="Body Text Indent"/&gt;&lt;w:lsdException w:unhideWhenUsed="0" w:uiPriority="0" w:semiHidden="0" w:name="List</w:t>
      </w:r>
    </w:p>
    <w:p>
      <w:pPr>
        <w:pStyle w:val="PreformattedText"/>
        <w:bidi w:val="0"/>
        <w:spacing w:before="0" w:after="0"/>
        <w:jc w:val="left"/>
        <w:rPr/>
      </w:pPr>
      <w:r>
        <w:rPr/>
        <w:t xml:space="preserve"> </w:t>
      </w:r>
      <w:r>
        <w:rPr/>
        <w:t>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w:t>
      </w:r>
    </w:p>
    <w:p>
      <w:pPr>
        <w:pStyle w:val="PreformattedText"/>
        <w:bidi w:val="0"/>
        <w:spacing w:before="0" w:after="0"/>
        <w:jc w:val="left"/>
        <w:rPr/>
      </w:pPr>
      <w:r>
        <w:rPr/>
        <w:t xml:space="preserve"> </w:t>
      </w:r>
      <w:r>
        <w:rPr/>
        <w:t>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w:t>
      </w:r>
    </w:p>
    <w:p>
      <w:pPr>
        <w:pStyle w:val="PreformattedText"/>
        <w:bidi w:val="0"/>
        <w:spacing w:before="0" w:after="0"/>
        <w:jc w:val="left"/>
        <w:rPr/>
      </w:pPr>
      <w:r>
        <w:rPr/>
        <w:t xml:space="preserve"> </w:t>
      </w:r>
      <w:r>
        <w:rPr/>
        <w:t>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