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成品油零售经营资格审批</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0558451230E3000121103000&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资格审批</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0558451230E300012110300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资格审批</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国务院对确需保留的行政审批项目设定行政许可的决定》（国务院令</w:t>
      </w:r>
      <w:r>
        <w:rPr/>
        <w:t>2004</w:t>
      </w:r>
      <w:r>
        <w:rPr/>
        <w:t>年第</w:t>
      </w:r>
      <w:r>
        <w:rPr/>
        <w:t>412</w:t>
      </w:r>
      <w:r>
        <w:rPr/>
        <w:t>号）（第</w:t>
      </w:r>
      <w:r>
        <w:rPr/>
        <w:t>183</w:t>
      </w:r>
      <w:r>
        <w:rPr/>
        <w:t>项目）：石油成品油批发、仓储、零售经营资格审批</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商务部办公厅关于印发＜石油成品油流通行业管理工作指引》的通知（第四条）：</w:t>
      </w:r>
      <w:r>
        <w:rPr/>
        <w:t>12.</w:t>
      </w:r>
      <w:r>
        <w:rPr/>
        <w:t xml:space="preserve">规范零售审批。各地在未出台当地审批管理规定之前，可参照此前审批条件执行。成品油零售经营资格申请条件应包括：申请主体应符合企业登记注册要求，按规定取得《危险化学品经营许可证》，零售网点应符合本地区成品油零售分销体系发展规划，站点设计、施工及其经营设施应符合国家标准要求并通过相关部门验收。 </w:t>
      </w:r>
      <w:r>
        <w:rPr/>
        <w:t>13.</w:t>
      </w:r>
      <w:r>
        <w:rPr/>
        <w:t>优化行政服务。因地制宜进一步优化成品油零售经营资格审批程序，精简审批材料，简化对原址改建和符合规划的高速公路服务区新建零售网点的审批条件。加快推进网上审批，适时推出成品油零售经营资格电子证书，完善并公开审批服务指南，实现成品油零售经营资格申请</w:t>
      </w:r>
      <w:r>
        <w:rPr/>
        <w:t>-</w:t>
      </w:r>
      <w:r>
        <w:rPr/>
        <w:t>领证</w:t>
      </w:r>
      <w:r>
        <w:rPr/>
        <w:t>-</w:t>
      </w:r>
      <w:r>
        <w:rPr/>
        <w:t>注销“一网通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国务院关于取消和下放一批行政许可事项的决定》国发【</w:t>
      </w:r>
      <w:r>
        <w:rPr/>
        <w:t>2020</w:t>
      </w:r>
      <w:r>
        <w:rPr/>
        <w:t>】</w:t>
      </w:r>
      <w:r>
        <w:rPr/>
        <w:t>13</w:t>
      </w:r>
      <w:r>
        <w:rPr/>
        <w:t>号：</w:t>
      </w:r>
      <w:r>
        <w:rPr/>
        <w:t>1.</w:t>
      </w:r>
      <w:r>
        <w:rPr/>
        <w:t xml:space="preserve">指定部门严格落实成品油流通行业监管职责。 </w:t>
      </w:r>
      <w:r>
        <w:rPr/>
        <w:t>2.</w:t>
      </w:r>
      <w:r>
        <w:rPr/>
        <w:t xml:space="preserve">地方政府严格属地监管职责。 </w:t>
      </w:r>
      <w:r>
        <w:rPr/>
        <w:t>3.</w:t>
      </w:r>
      <w:r>
        <w:rPr/>
        <w:t xml:space="preserve">相关部门严格落实专项监管职责。 </w:t>
      </w:r>
      <w:r>
        <w:rPr/>
        <w:t>4.</w:t>
      </w:r>
      <w:r>
        <w:rPr/>
        <w:t>加强成品油零售行业监管信息共享。</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政府指定部门</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商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场建设管理科</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无权限划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负责本辖区成品油零售经营资格审批监督管理工作</w:t>
      </w:r>
      <w:r>
        <w:rPr/>
        <w:t>&lt;/w:t&gt;&lt;/w:r&gt;&lt;/w:p&gt;&lt;w:p&gt;&lt;w:pPr&gt;&lt;w:spacing w:line="600"</w:t>
      </w:r>
    </w:p>
    <w:p>
      <w:pPr>
        <w:pStyle w:val="PreformattedText"/>
        <w:bidi w:val="0"/>
        <w:spacing w:before="0" w:after="0"/>
        <w:jc w:val="left"/>
        <w:rPr/>
      </w:pPr>
      <w:r>
        <w:rPr/>
        <w:t xml:space="preserve"> </w:t>
      </w:r>
      <w:r>
        <w:rPr/>
        <w:t>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相对人享有办理进程查询权、行政复议权、行政诉讼权、投诉权等权利。</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服从行政管理的义务； </w:t>
      </w:r>
      <w:r>
        <w:rPr/>
        <w:t>2.</w:t>
      </w:r>
      <w:r>
        <w:rPr/>
        <w:t xml:space="preserve">协助公务的义务； </w:t>
      </w:r>
      <w:r>
        <w:rPr/>
        <w:t>3.</w:t>
      </w:r>
      <w:r>
        <w:rPr/>
        <w:t xml:space="preserve">维护公益的义务； </w:t>
      </w:r>
      <w:r>
        <w:rPr/>
        <w:t>4.</w:t>
      </w:r>
      <w:r>
        <w:rPr/>
        <w:t>接受行政监督的义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资格型</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 7.</w:t>
      </w:r>
      <w:r>
        <w:rPr/>
        <w:t>岸基加油站还应提供水域监管部门出具的岸线或水域使用批准文件及相关验收文件；水上固定加油船、移动加油船还应提供船舶的产权证明文件、《船舶检验证书》，租赁船舶还应提供租赁合同；</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 8.</w:t>
      </w:r>
      <w:r>
        <w:rPr/>
        <w:t>加油站（点、船）所在地平面图及全景照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 3.</w:t>
      </w:r>
      <w:r>
        <w:rPr/>
        <w:t>市场监管部门核发的《营业执照》；</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 9.</w:t>
      </w:r>
      <w:r>
        <w:rPr/>
        <w:t>审批部门要求提供的其他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 6.</w:t>
      </w:r>
      <w:r>
        <w:rPr/>
        <w:t>成品油零售网点及其配套设施的产权证明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6. 4.</w:t>
      </w:r>
      <w:r>
        <w:rPr/>
        <w:t>法定代表人或负责人身份证明、任职文件及企业章程（联营合同或协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7. 5.</w:t>
      </w:r>
      <w:r>
        <w:rPr/>
        <w:t>国土资源、规划建设、环境保护、水域监管、安全监督、消防、气象及质检等部门依法核发的成品油零售网点及其配套设施的许可文件或验收合格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8. 2.</w:t>
      </w:r>
      <w:r>
        <w:rPr/>
        <w:t>填写《江西省成品油零售经营批准证书发放登记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9. 1.</w:t>
      </w:r>
      <w:r>
        <w:rPr/>
        <w:t>设区市审批部门下发的加油站规划确认文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第（四）条）：规范零售审批</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予以批准的条件</w:t>
      </w:r>
      <w:r>
        <w:rPr/>
        <w:t>1.</w:t>
      </w:r>
      <w:r>
        <w:rPr/>
        <w:t>符合江西省加油站行业发展规划和相关技术规范要求；</w:t>
      </w:r>
      <w:r>
        <w:rPr/>
        <w:t>2.</w:t>
      </w:r>
      <w:r>
        <w:rPr/>
        <w:t>具有长期、稳定的成品油供应渠道，与具有成品油批发经营资格的企业，签订</w:t>
      </w:r>
      <w:r>
        <w:rPr/>
        <w:t>3</w:t>
      </w:r>
      <w:r>
        <w:rPr/>
        <w:t>年以上的与其经营规模相适应的成品油供油协议；</w:t>
      </w:r>
      <w:r>
        <w:rPr/>
        <w:t>3.</w:t>
      </w:r>
      <w:r>
        <w:rPr/>
        <w:t>加油站的设计、施工符合相应的国家标准，并通过国土资源、规划建设、安全监管、公安消防、环境保护、气象、质检等部门的验收；</w:t>
      </w:r>
      <w:r>
        <w:rPr/>
        <w:t>4.</w:t>
      </w:r>
      <w:r>
        <w:rPr/>
        <w:t>具有成品油检验、计量、储运、消防、安全生产等专业技术人员；</w:t>
      </w:r>
      <w:r>
        <w:rPr/>
        <w:t>5.</w:t>
      </w:r>
      <w:r>
        <w:rPr/>
        <w:t>从事船用成品油供应经营的水上加油站（船）和岸基加油站（点），除符合上述规定外，还应当符合港口、水上交通安全和防止水域污染等有关规定。</w:t>
      </w:r>
      <w:r>
        <w:rPr/>
        <w:t>6.</w:t>
      </w:r>
      <w:r>
        <w:rPr/>
        <w:t>面向农村、只销售柴油的加油点，省级人民政府商务主管部门可根据本办法规定具体的设立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法人</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贸易</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资格</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由省级商务主管部门下放至设区的市级人民政府</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要求成品油零售企业建立购销台账制度，完善油品来源、检验报告、检查记录等凭证材料档案。</w:t>
      </w:r>
      <w:r>
        <w:rPr/>
        <w:t>2.</w:t>
      </w:r>
      <w:r>
        <w:rPr/>
        <w:t>开展“双随机、一公开”监管，重点检查企业台账制度建立执行情况，发现违法违规行为依法处理或者提请有关部门予以查处。</w:t>
      </w:r>
      <w:r>
        <w:rPr/>
        <w:t>3.</w:t>
      </w:r>
      <w:r>
        <w:rPr/>
        <w:t>结合企业诚信经营和风险状况依法实施差异化监管。</w:t>
      </w:r>
      <w:r>
        <w:rPr/>
        <w:t>4.</w:t>
      </w:r>
      <w:r>
        <w:rPr/>
        <w:t>支持行业协会发挥行业自律作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w:t>
      </w:r>
    </w:p>
    <w:p>
      <w:pPr>
        <w:pStyle w:val="PreformattedText"/>
        <w:bidi w:val="0"/>
        <w:spacing w:before="0" w:after="0"/>
        <w:jc w:val="left"/>
        <w:rPr/>
      </w:pPr>
      <w:r>
        <w:rPr/>
        <w:t xml:space="preserve"> </w:t>
      </w:r>
      <w:r>
        <w:rPr/>
        <w:t>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成品油零售网点及其配套设施的产权证明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法定代表人或负责人身份证明、任职文件及企业章程（联营合同或协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江西省成品油零售经营批准证书发放登记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审批部门要求提供的其他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加油站（点、船）所在地平面图及全景照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6). </w:t>
      </w:r>
      <w:r>
        <w:rPr/>
        <w:t>岸基加油站还应提供水域监管部门出具的岸线或水域使用批准文件及相关验收文件；水上固定加油船、移动加油船还应提供船舶的产权证明文件、《船舶检验证书》，租赁船舶还应提供租赁合同：</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7). </w:t>
      </w:r>
      <w:r>
        <w:rPr/>
        <w:t>设区市审批部门下发的加油站规划确认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8). </w:t>
      </w:r>
      <w:r>
        <w:rPr/>
        <w:t>国土资源、规划建设、环境保护、水域监管、安全监督、消防、气象及质检等部门依法核发的成品油零售网点及其配套设施的许可文件或验收合格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9). </w:t>
      </w:r>
      <w:r>
        <w:rPr/>
        <w:t>市场监管部门核发的《营业执照》：</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商务部办公厅关于印发＜石油成品油流通行业管理工作指引＞的通知》：无</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江西省商务厅关于取消和下放石油成品油经营资格审批权限有关事项的通知：附件</w:t>
      </w:r>
      <w:r>
        <w:rPr/>
        <w:t>3</w:t>
      </w:r>
      <w:r>
        <w:rPr/>
        <w:t>：申请成品油零售经营资格申报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1</w:t>
      </w:r>
      <w:r>
        <w:rPr/>
        <w:t>）申请材料名称：成品油零售网点及其配套设施的产权证明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1</w:t>
      </w:r>
      <w:r>
        <w:rPr/>
        <w:t>）申请材料名称：法定代表人或负责人身份证明、任职文件及企业章程（联营合同或协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1</w:t>
      </w:r>
      <w:r>
        <w:rPr/>
        <w:t>）申请材料名称：《江西省成品油零售经营批准证书发放登记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w:t>
      </w:r>
      <w:r>
        <w:rPr/>
        <w:t>1</w:t>
      </w:r>
      <w:r>
        <w:rPr/>
        <w:t>）申请材料名称：审批部门要求提供的其他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w:t>
      </w:r>
      <w:r>
        <w:rPr/>
        <w:t>1</w:t>
      </w:r>
      <w:r>
        <w:rPr/>
        <w:t>）申请材料名称：加油站（点、船）所在地平面图及全景照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w:t>
      </w:r>
    </w:p>
    <w:p>
      <w:pPr>
        <w:pStyle w:val="PreformattedText"/>
        <w:bidi w:val="0"/>
        <w:spacing w:before="0" w:after="0"/>
        <w:jc w:val="left"/>
        <w:rPr/>
      </w:pPr>
      <w:r>
        <w:rPr/>
        <w:t xml:space="preserve"> </w:t>
      </w:r>
      <w:r>
        <w:rPr/>
        <w:t>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6</w:t>
      </w:r>
      <w:r>
        <w:rPr/>
        <w:t>、（</w:t>
      </w:r>
      <w:r>
        <w:rPr/>
        <w:t>1</w:t>
      </w:r>
      <w:r>
        <w:rPr/>
        <w:t>）申请材料名称：岸基加油站还应提供水域监管部门出具的岸线或水域使用批准文件及相关验收文件；水上固定加油船、移动加油船还应提供船舶的产权证明文件、《船舶检验证书》，租赁船舶还应提供租赁合同</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w:t>
      </w:r>
    </w:p>
    <w:p>
      <w:pPr>
        <w:pStyle w:val="PreformattedText"/>
        <w:bidi w:val="0"/>
        <w:spacing w:before="0" w:after="0"/>
        <w:jc w:val="left"/>
        <w:rPr/>
      </w:pPr>
      <w:r>
        <w:rPr/>
        <w:t xml:space="preserve"> </w:t>
      </w:r>
      <w:r>
        <w:rPr/>
        <w:t>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7</w:t>
      </w:r>
      <w:r>
        <w:rPr/>
        <w:t>、（</w:t>
      </w:r>
      <w:r>
        <w:rPr/>
        <w:t>1</w:t>
      </w:r>
      <w:r>
        <w:rPr/>
        <w:t>）申请材料名称：设区市审批部门下发的加油站规划确认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8</w:t>
      </w:r>
      <w:r>
        <w:rPr/>
        <w:t>、（</w:t>
      </w:r>
      <w:r>
        <w:rPr/>
        <w:t>1</w:t>
      </w:r>
      <w:r>
        <w:rPr/>
        <w:t>）申请材料名称：国土资源、规划建设、环境保护、水域监管、安全监督、消防、气象及质检等部门依法核发的成品油零售网点及其配套设施的许可文件或验收合格文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9</w:t>
      </w:r>
      <w:r>
        <w:rPr/>
        <w:t>、（</w:t>
      </w:r>
      <w:r>
        <w:rPr/>
        <w:t>1</w:t>
      </w:r>
      <w:r>
        <w:rPr/>
        <w:t>）申请材料名称：市场监管部门核发的《营业执照》</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逐项提交各项资料。 （二）应按照申请表填表说明的要求填写申请表各项内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信函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w:t>
      </w:r>
    </w:p>
    <w:p>
      <w:pPr>
        <w:pStyle w:val="PreformattedText"/>
        <w:bidi w:val="0"/>
        <w:spacing w:before="0" w:after="0"/>
        <w:jc w:val="left"/>
        <w:rPr/>
      </w:pPr>
      <w:r>
        <w:rPr/>
        <w:t xml:space="preserve"> </w:t>
      </w:r>
      <w:r>
        <w:rPr/>
        <w:t>xml:space="preserve"&gt;    7.</w:t>
      </w:r>
      <w:r>
        <w:rPr/>
        <w:t>接收地址：</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县级审批部门收到申请后，应当在</w:t>
      </w:r>
      <w:r>
        <w:rPr/>
        <w:t>2</w:t>
      </w:r>
      <w:r>
        <w:rPr/>
        <w:t>个工作日内完成审查，并将初审意见及申请材料上报设区市审批部门，设区市审批部门收到上报材料后，在</w:t>
      </w:r>
      <w:r>
        <w:rPr/>
        <w:t>2</w:t>
      </w:r>
      <w:r>
        <w:rPr/>
        <w:t>个工作日内完成审批（现场勘验时间不计入审批时间）。对符合成品油零售经营规定条件的，应给予成品油零售经营许可，并颁发成品油零售经营批准证书；对不符合条件的，将不予许可的决定及理由书面通知申请人。</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颁发成品油零售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对成品油零售经营资格审批的受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商务厅关于取消和下放石油成品油经营资格审批权限有关事项的通知：</w:t>
      </w:r>
      <w:r>
        <w:rPr/>
        <w:t>2</w:t>
      </w:r>
      <w:r>
        <w:rPr/>
        <w:t>、成品油经营批准证书的颁发与变更 　　下放后，《成品油零售经营批准证书》暂由省商务厅统一向商务部申领，设区市审批部门颁发，</w:t>
      </w:r>
      <w:r>
        <w:rPr/>
        <w:t>2021</w:t>
      </w:r>
      <w:r>
        <w:rPr/>
        <w:t>年开始由设区市人民政府参照商务部原证书样版自行印制管理。各设区市新颁发的证书证号按照“本地区简称第一个或前两个汉字</w:t>
      </w:r>
      <w:r>
        <w:rPr/>
        <w:t>+</w:t>
      </w:r>
      <w:r>
        <w:rPr/>
        <w:t>自然数”进行编号，原省商务厅颁发的证书到期更换时按上述规则进行编号。成品油零售经营企业要求变更《成品油零售经营批准证书》事项的，向县级审批部门提出申请（申请材料见附件</w:t>
      </w:r>
      <w:r>
        <w:rPr/>
        <w:t>4</w:t>
      </w:r>
      <w:r>
        <w:rPr/>
        <w:t>），经县级审批部门初审合格后，由县级审批部门报设区市审批部门审批。对具备继续从事成品油零售经营条件的，由设区市审批部门变更换发《成品油零售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场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行政许可法：除可以当场作出行政许可决定的外，行政机关应当自受理行政许可申请之日起二十日内作出行政许可决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证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商务部办公厅关于印发＜石油成品油流通行业管理工作指引＞的通知：《成品油零售经营批准证书》有效期一般不超过</w:t>
      </w:r>
      <w:r>
        <w:rPr/>
        <w:t>5</w:t>
      </w:r>
      <w:r>
        <w:rPr/>
        <w:t>年</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暂由各地区自行规定</w:t>
      </w:r>
      <w:r>
        <w:rPr/>
        <w:t>&lt;/w:t&gt;&lt;/w:r&gt;&lt;w:bookmarkStart w:id="0" w:name="_GoBack"/&gt;&lt;w:bookmarkEnd w:id="0"/&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t&gt;</w:t>
      </w:r>
      <w:r>
        <w:rPr/>
        <w:t>暂由各地区自行规定</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年</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暂由各地区确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地方审批部门年检通过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年度经营情况；</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年</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人民政府审批部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w:t>
      </w:r>
    </w:p>
    <w:p>
      <w:pPr>
        <w:pStyle w:val="PreformattedText"/>
        <w:bidi w:val="0"/>
        <w:spacing w:before="0" w:after="0"/>
        <w:jc w:val="left"/>
        <w:rPr/>
      </w:pPr>
      <w:r>
        <w:rPr/>
        <w:t xml:space="preserve"> </w:t>
      </w:r>
      <w:r>
        <w:rPr/>
        <w:t>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jdz.jxzwfww.gov.cn/jxzw/czbm/index.do?webId=6</w:t>
      </w:r>
      <w:r>
        <w:rPr/>
        <w:t>＆</w:t>
      </w:r>
      <w:r>
        <w:rPr/>
        <w:t>orgCode=360201000201019000</w:t>
      </w:r>
      <w:r>
        <w:rPr/>
        <w:t>＆</w:t>
      </w:r>
      <w:r>
        <w:rPr/>
        <w:t>flag=gj&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jdz.jxzwfww.gov.cn/jxzw/czbm/index.do?webId=6</w:t>
      </w:r>
      <w:r>
        <w:rPr/>
        <w:t>＆</w:t>
      </w:r>
      <w:r>
        <w:rPr/>
        <w:t>orgCode=360201000201019000</w:t>
      </w:r>
      <w:r>
        <w:rPr/>
        <w:t>＆</w:t>
      </w:r>
      <w:r>
        <w:rPr/>
        <w:t>flag=gj&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审核材料较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接收申请的机构：景德镇市政务服务中心综合受理窗口；接收地址：江西省景德镇市景兴大道</w:t>
      </w:r>
      <w:r>
        <w:rPr/>
        <w:t>26</w:t>
      </w:r>
      <w:r>
        <w:rPr/>
        <w:t>号政务服务中心一楼</w:t>
      </w:r>
      <w:r>
        <w:rPr/>
        <w:t>A1</w:t>
      </w:r>
      <w:r>
        <w:rPr/>
        <w:t>区；上午</w:t>
      </w:r>
      <w:r>
        <w:rPr/>
        <w:t xml:space="preserve">9:00-12:00 </w:t>
      </w:r>
      <w:r>
        <w:rPr/>
        <w:t>；下午</w:t>
      </w:r>
      <w:r>
        <w:rPr/>
        <w:t>14:00-17:00</w:t>
      </w:r>
      <w:r>
        <w:rPr/>
        <w:t>（法定节假日除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上午</w:t>
      </w:r>
      <w:r>
        <w:rPr/>
        <w:t xml:space="preserve">9:00-12:00 </w:t>
      </w:r>
      <w:r>
        <w:rPr/>
        <w:t>；下午</w:t>
      </w:r>
      <w:r>
        <w:rPr/>
        <w:t>14:00-17:00</w:t>
      </w:r>
      <w:r>
        <w:rPr/>
        <w:t>（法定节假日除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w:t>
      </w:r>
      <w:r>
        <w:rPr/>
        <w:t>A1</w:t>
      </w:r>
      <w:r>
        <w:rPr/>
        <w:t>区   电话号码：</w:t>
      </w:r>
      <w:r>
        <w:rPr/>
        <w:t>0798-8529850&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eibo.com/u/7350827908&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咨询投诉台   监督投诉电话：</w:t>
      </w:r>
      <w:r>
        <w:rPr/>
        <w:t>0798-8337929&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综合窗口政务服务网网上审批系统</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申请人：提交资料后如何查询办理进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答：如需查询办理进程可拨打电话：</w:t>
      </w:r>
      <w:r>
        <w:rPr/>
        <w:t>0798-8517897</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支持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接收申请的机构：景德镇市政务服务中心综合受理窗口；接收地址：江西省景德镇市景兴大道</w:t>
      </w:r>
      <w:r>
        <w:rPr/>
        <w:t>26</w:t>
      </w:r>
      <w:r>
        <w:rPr/>
        <w:t>号政务服务中心一楼</w:t>
      </w:r>
      <w:r>
        <w:rPr/>
        <w:t>A1</w:t>
      </w:r>
      <w:r>
        <w:rPr/>
        <w:t>区；上午</w:t>
      </w:r>
      <w:r>
        <w:rPr/>
        <w:t xml:space="preserve">9:00-12:00 </w:t>
      </w:r>
      <w:r>
        <w:rPr/>
        <w:t>；下午</w:t>
      </w:r>
      <w:r>
        <w:rPr/>
        <w:t>14:00-17:00</w:t>
      </w:r>
      <w:r>
        <w:rPr/>
        <w:t>（法定节假日除外）</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市场建设管理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17897&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市场建设管理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17897&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w:t>
      </w:r>
    </w:p>
    <w:p>
      <w:pPr>
        <w:pStyle w:val="PreformattedText"/>
        <w:bidi w:val="0"/>
        <w:spacing w:before="0" w:after="0"/>
        <w:jc w:val="left"/>
        <w:rPr/>
      </w:pPr>
      <w:r>
        <w:rPr/>
        <w:t xml:space="preserve"> </w:t>
      </w:r>
      <w:r>
        <w:rPr/>
        <w:t>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5</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ab/&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审查后对符合办理条件的进行核对确认</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6</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根据审核结果，作出相应的批示意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7</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制证发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w:t>
      </w:r>
    </w:p>
    <w:p>
      <w:pPr>
        <w:pStyle w:val="PreformattedText"/>
        <w:bidi w:val="0"/>
        <w:spacing w:before="0" w:after="0"/>
        <w:jc w:val="left"/>
        <w:rPr/>
      </w:pPr>
      <w:r>
        <w:rPr/>
        <w:t xml:space="preserve"> </w:t>
      </w:r>
      <w:r>
        <w:rPr/>
        <w:t>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符合办理条件的，出具《成品油零售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8</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需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9</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进程查询</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可通过拨打电话：</w:t>
      </w:r>
      <w:r>
        <w:rPr/>
        <w:t>0798—8517897</w:t>
      </w:r>
      <w:r>
        <w:rPr/>
        <w:t>查询事项办理进程</w:t>
      </w:r>
      <w:r>
        <w:rPr/>
        <w:t>&lt;/w:t&gt;&lt;/w:r&gt;&lt;/w:p&gt;&lt;w:p&gt;&lt;w:pPr&gt;&lt;w:spacing</w:t>
      </w:r>
    </w:p>
    <w:p>
      <w:pPr>
        <w:pStyle w:val="PreformattedText"/>
        <w:bidi w:val="0"/>
        <w:spacing w:before="0" w:after="0"/>
        <w:jc w:val="left"/>
        <w:rPr/>
      </w:pPr>
      <w:r>
        <w:rPr/>
        <w:t xml:space="preserve"> </w:t>
      </w:r>
      <w:r>
        <w:rPr/>
        <w:t>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0</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结果</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成品油零售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现场领取；地址：景德镇市发展中心北苑</w:t>
      </w:r>
      <w:r>
        <w:rPr/>
        <w:t>25</w:t>
      </w:r>
      <w:r>
        <w:rPr/>
        <w:t>栋景德镇市商务局市场建设管理科（</w:t>
      </w:r>
      <w:r>
        <w:rPr/>
        <w:t>312</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2</w:t>
      </w:r>
      <w:r>
        <w:rPr/>
        <w:t>、</w:t>
      </w:r>
      <w:r>
        <w:rPr/>
        <w:t>&lt;/w:t&gt;&lt;/w: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t&gt;</w:t>
      </w:r>
      <w:r>
        <w:rPr/>
        <w:t>（</w:t>
      </w:r>
      <w:r>
        <w:rPr/>
        <w:t>1</w:t>
      </w:r>
      <w:r>
        <w:rPr/>
        <w:t>）环节名称：到窗口次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无需到窗口</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申请材料符合要求，领取《成品油零售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7&lt;/TotalTime&gt;&lt;ScaleCrop&gt;false&lt;/ScaleCrop&gt;&lt;LinksUpToDate&gt;false&lt;/LinksUpToDate&gt;&lt;CharactersWithSpaces&gt;4803&lt;/CharactersWithSpaces&gt;&lt;Application&gt;WPS</w:t>
      </w:r>
    </w:p>
    <w:p>
      <w:pPr>
        <w:pStyle w:val="PreformattedText"/>
        <w:bidi w:val="0"/>
        <w:spacing w:before="0" w:after="0"/>
        <w:jc w:val="left"/>
        <w:rPr/>
      </w:pPr>
      <w:r>
        <w:rPr/>
        <w:t xml:space="preserve"> </w:t>
      </w:r>
      <w:r>
        <w:rPr/>
        <w:t>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21:57:00Z&lt;/dcterms:created&gt;&lt;dc:creator&gt;jdzadmin&lt;/dc:creator&gt;&lt;cp:lastModifiedBy&gt;jdzadmin&lt;/cp:lastModifiedBy&gt;&lt;dcterms:modified xsi:type="dcterms:W3CDTF"&gt;2023-10-07T11:43:36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86"/&gt;&lt;w:family w:val="auto"/&gt;&lt;w:pitch w:val="default"/&gt;&lt;w:sig w:usb0="00000000" w:usb1="00000000" w:usb2="00000000" w:usb3="00000000" w:csb0="00000000" w:csb1="00000000"/&gt;&lt;/w:font&gt;&lt;w:font w:name="Wingdings"&gt;&lt;w:altName w:val="</w:t>
      </w:r>
      <w:r>
        <w:rPr/>
        <w:t>方正宋体</w:t>
      </w:r>
      <w:r>
        <w:rPr/>
        <w:t>S-</w:t>
      </w:r>
      <w:r>
        <w:rPr/>
        <w:t>超大字符集</w:t>
      </w:r>
      <w:r>
        <w:rPr/>
        <w:t>(SIP)"/&gt;&lt;w:panose1 w:val="05000000000000000000"/&gt;&lt;w:charset w:val="02"/&gt;&lt;w:family w:val="auto"/&gt;&lt;w:pitch w:val="default"/&gt;&lt;w:sig w:usb0="00000000" w:usb1="00000000" w:usb2="00000000" w:usb3="00000000" w:csb0="80000000" w:csb1="00000000"/&gt;&lt;/w:font&gt;&lt;w:font w:name="Arial"&gt;&lt;w:altName w:val="Times New Roman"/&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altName w:val="</w:t>
      </w:r>
      <w:r>
        <w:rPr/>
        <w:t>方正宋体</w:t>
      </w:r>
      <w:r>
        <w:rPr/>
        <w:t>S-</w:t>
      </w:r>
      <w:r>
        <w:rPr/>
        <w:t>超大字符集</w:t>
      </w:r>
      <w:r>
        <w:rPr/>
        <w:t>(SIP)"/&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等线</w:t>
      </w:r>
      <w:r>
        <w:rPr/>
        <w:t>"&gt;&lt;w:altName w:val="</w:t>
      </w:r>
      <w:r>
        <w:rPr/>
        <w:t>华文中宋</w:t>
      </w:r>
      <w:r>
        <w:rPr/>
        <w:t>"/&gt;&lt;w:panose1 w:val="02010600030101010101"/&gt;&lt;w:charset w:val="86"/&gt;&lt;w:family w:val="auto"/&gt;&lt;w:pitch w:val="default"/&gt;&lt;w:sig w:usb0="00000000" w:usb1="00000000"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true"/&gt;&lt;w:bordersDoNotSurroundFooter w:val="true"/&gt;&lt;w:documentProtection w:enforcement="0"/&gt;&lt;w:defaultTabStop w:val="420"/&gt;&lt;w:drawingGridVerticalSpacing w:val="156"/&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w:t>
      </w:r>
    </w:p>
    <w:p>
      <w:pPr>
        <w:pStyle w:val="PreformattedText"/>
        <w:bidi w:val="0"/>
        <w:spacing w:before="0" w:after="0"/>
        <w:jc w:val="left"/>
        <w:rPr/>
      </w:pPr>
      <w:r>
        <w:rPr/>
        <w:t xml:space="preserve"> </w:t>
      </w:r>
      <w:r>
        <w:rPr/>
        <w:t>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BBE6227"/&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97A9ABB"/&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3F8AC0"/&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 w:semiHidden="0" w:name="footnote text"/&gt;&lt;w:lsdException w:qFormat="1"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w:t>
      </w:r>
    </w:p>
    <w:p>
      <w:pPr>
        <w:pStyle w:val="PreformattedText"/>
        <w:bidi w:val="0"/>
        <w:spacing w:before="0" w:after="0"/>
        <w:jc w:val="left"/>
        <w:rPr/>
      </w:pPr>
      <w:r>
        <w:rPr/>
        <w:t xml:space="preserve"> </w:t>
      </w:r>
      <w:r>
        <w:rPr/>
        <w:t>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w:t>
      </w:r>
    </w:p>
    <w:p>
      <w:pPr>
        <w:pStyle w:val="PreformattedText"/>
        <w:bidi w:val="0"/>
        <w:spacing w:before="0" w:after="0"/>
        <w:jc w:val="left"/>
        <w:rPr/>
      </w:pPr>
      <w:r>
        <w:rPr/>
        <w:t xml:space="preserve"> </w:t>
      </w:r>
      <w:r>
        <w:rPr/>
        <w:t>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w:t>
      </w:r>
    </w:p>
    <w:p>
      <w:pPr>
        <w:pStyle w:val="PreformattedText"/>
        <w:bidi w:val="0"/>
        <w:spacing w:before="0" w:after="0"/>
        <w:jc w:val="left"/>
        <w:rPr/>
      </w:pPr>
      <w:r>
        <w:rPr/>
        <w:t xml:space="preserve"> </w:t>
      </w:r>
      <w:r>
        <w:rPr/>
        <w:t>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qFormat/&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false"/&gt;&lt;/a:gradFill&gt;&lt;a:gradFill rotWithShape="true"&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false"/&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true"&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false"/&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