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成品油零售经营资格变更</w:t>
      </w:r>
      <w:r>
        <w:rPr/>
        <w:t>&lt;/w:t&gt;&lt;/w:r&gt;&lt;/w:p&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1360200558451230E3000121103000&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成品油零售经营资格变更</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1360200558451230E3000121103000&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成品油零售经营资格审批</w:t>
      </w:r>
      <w:r>
        <w:rPr/>
        <w:t>&lt;/w:t&gt;&lt;/w:r&gt;&lt;/w:p&gt;&lt;w:p&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国务院对确需保留的行政审批项目设定行政许可的决定》（第</w:t>
      </w:r>
      <w:r>
        <w:rPr/>
        <w:t>183</w:t>
      </w:r>
      <w:r>
        <w:rPr/>
        <w:t>项目）：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商务部办公厅关于印发＜石油成品油流通行业管理工作指引》的通知（第四条）：</w:t>
      </w:r>
      <w:r>
        <w:rPr/>
        <w:t>12.</w:t>
      </w:r>
      <w:r>
        <w:rPr/>
        <w:t>规范零售审批。各地在未出台当地审批管理规定之前，可参照此前审批条件执行。</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gt;&lt;w:pPr&gt;&lt;w:autoSpaceDE w:val="0"/&gt;&lt;w:spacing w:line="540"</w:t>
      </w:r>
    </w:p>
    <w:p>
      <w:pPr>
        <w:pStyle w:val="PreformattedText"/>
        <w:bidi w:val="0"/>
        <w:spacing w:before="0" w:after="0"/>
        <w:jc w:val="left"/>
        <w:rPr/>
      </w:pPr>
      <w:r>
        <w:rPr/>
        <w:t xml:space="preserve"> </w:t>
      </w:r>
      <w:r>
        <w:rPr/>
        <w:t>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国务院关于取消和下放一批行政许可事项的决定》国发【</w:t>
      </w:r>
      <w:r>
        <w:rPr/>
        <w:t>2020</w:t>
      </w:r>
      <w:r>
        <w:rPr/>
        <w:t>】</w:t>
      </w:r>
      <w:r>
        <w:rPr/>
        <w:t>13</w:t>
      </w:r>
      <w:r>
        <w:rPr/>
        <w:t>号：</w:t>
      </w:r>
      <w:r>
        <w:rPr/>
        <w:t>1.</w:t>
      </w:r>
      <w:r>
        <w:rPr/>
        <w:t>指定部门严格落实成品油流通行业监管职责。</w:t>
      </w:r>
      <w:r>
        <w:rPr/>
        <w:t>&amp;#10;2.</w:t>
      </w:r>
      <w:r>
        <w:rPr/>
        <w:t>地方政府严格属地监管职责。</w:t>
      </w:r>
      <w:r>
        <w:rPr/>
        <w:t>&amp;#10;3.</w:t>
      </w:r>
      <w:r>
        <w:rPr/>
        <w:t>相关部门严格落实专项监管职责。</w:t>
      </w:r>
      <w:r>
        <w:rPr/>
        <w:t>&amp;#10;4.</w:t>
      </w:r>
      <w:r>
        <w:rPr/>
        <w:t>加强成品油零售行业监管信息共享。</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设区的市级政府指定部门</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景德镇市商务局</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场建设管理科</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权限划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无权限划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负责本辖区成品油零售经营资格审批监督管理工作</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行政相对人享有办理进程查询权、行政复议权、行政诉讼权、投诉权等权利。</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 xml:space="preserve">服从行政管理的义务； </w:t>
      </w:r>
      <w:r>
        <w:rPr/>
        <w:t>2.</w:t>
      </w:r>
      <w:r>
        <w:rPr/>
        <w:t xml:space="preserve">协助公务的义务； </w:t>
      </w:r>
      <w:r>
        <w:rPr/>
        <w:t>3.</w:t>
      </w:r>
      <w:r>
        <w:rPr/>
        <w:t xml:space="preserve">维护公益的义务； </w:t>
      </w:r>
      <w:r>
        <w:rPr/>
        <w:t>4.</w:t>
      </w:r>
      <w:r>
        <w:rPr/>
        <w:t xml:space="preserve">接受行政监督的义务； </w:t>
      </w:r>
      <w:r>
        <w:rPr/>
        <w:t>5.</w:t>
      </w:r>
      <w:r>
        <w:rPr/>
        <w:t>提供真实信息的义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资格型</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四）批准证书原件遗失、损毁的，提交在设区市级以上报刊登载原证书作废声明，按变更程序上报。其中副本原件遗失的，由负责年度检查的县级审批部门出具年检情况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六）因法院判决或司法拍卖等原因产生的产权变更，提交相关证明材料，其中应明确资产及经营权归属。</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五）经营单位投资主体发生变化的，原经营单位应办理相应经营资格的注销手续，新经营单位应重新申办成品油经营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企业申请变更成品油零售经营批准证书应提交下列书面材料的原件及复印件各</w:t>
      </w:r>
      <w:r>
        <w:rPr/>
        <w:t>1</w:t>
      </w:r>
      <w:r>
        <w:rPr/>
        <w:t>份至县级审批部门，所有复印件须加盖申请企业印章。（一）基础材料</w:t>
      </w:r>
      <w:r>
        <w:rPr/>
        <w:t>&amp;#10;1.</w:t>
      </w:r>
      <w:r>
        <w:rPr/>
        <w:t>企业申请；</w:t>
      </w:r>
      <w:r>
        <w:rPr/>
        <w:t>&amp;#10;2.</w:t>
      </w:r>
      <w:r>
        <w:rPr/>
        <w:t>企业填写《成品油经营批准证书变更登记表》；</w:t>
      </w:r>
      <w:r>
        <w:rPr/>
        <w:t>&amp;#10;3.</w:t>
      </w:r>
      <w:r>
        <w:rPr/>
        <w:t>成品油零售许可批准证书正、副本原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5. </w:t>
      </w:r>
      <w:r>
        <w:rPr/>
        <w:t>（二）除基础材料外，根据变更事由还需提交以下材料</w:t>
      </w:r>
      <w:r>
        <w:rPr/>
        <w:t>&amp;#10;1.</w:t>
      </w:r>
      <w:r>
        <w:rPr/>
        <w:t>名称变更应提交由市场监管部门核发的变更名称后的《营业执照》或《企业名称预先核准通知书》或船籍管理部门的船舶名称变更证明。</w:t>
      </w:r>
      <w:r>
        <w:rPr/>
        <w:t>&amp;#10;2.</w:t>
      </w:r>
      <w:r>
        <w:rPr/>
        <w:t>不涉及搬迁的经营地址变更，由县级审批部门实地核查出具地址细化说明，属行政区划调整的还应提供有关证明材料。</w:t>
      </w:r>
      <w:r>
        <w:rPr/>
        <w:t>&amp;#10;3.</w:t>
      </w:r>
      <w:r>
        <w:rPr/>
        <w:t>法人变更应详细说明变更理由并提交原法人和新法人的身份证明材料。其中产权人属行政企事业单位的，提交行政企事业单位出具的法人任职文件；产权人属自然人，亲属间继承变更法人的，应提交父母、配偶和子女意见；自然人合伙变更法人的，提供原合伙协议、退股或调整股权协议；因对外出租或解除租赁变更法人的，应提交租赁或解除租赁协议，明确租赁起始和终止时间。</w:t>
      </w:r>
      <w:r>
        <w:rPr/>
        <w:t>&amp;#10;4.</w:t>
      </w:r>
      <w:r>
        <w:rPr/>
        <w:t>股份制企业还应提交董事会同意变更的意见；企业分支机构还应提交母公司同意其变更的意见；解除挂靠的由原挂靠单位出具产权情况说明；产权不明晰的，提交有关产权证明材料（以资产评估报告代替的，须明确产权人）。</w:t>
      </w:r>
      <w:r>
        <w:rPr/>
        <w:t>&amp;#10;5.</w:t>
      </w:r>
      <w:r>
        <w:rPr/>
        <w:t>审批部门要求提供的其他材料。</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6. </w:t>
      </w:r>
      <w:r>
        <w:rPr/>
        <w:t>（三）企业申请批准证书延续，应当在证书有效期届满前三个月内向县级审批部门提出申请；如同时涉及批准证书变更，按变更程序办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受理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予以批准的条件</w:t>
      </w:r>
      <w:r>
        <w:rPr/>
        <w:t>1.</w:t>
      </w:r>
      <w:r>
        <w:rPr/>
        <w:t>符合江西省加油站行业发展规划和相关技术规范要求；</w:t>
      </w:r>
      <w:r>
        <w:rPr/>
        <w:t>2.</w:t>
      </w:r>
      <w:r>
        <w:rPr/>
        <w:t>具有长期、稳定的成品油供应渠道，与具有成品油批发经营资格的企业，签订</w:t>
      </w:r>
      <w:r>
        <w:rPr/>
        <w:t>3</w:t>
      </w:r>
      <w:r>
        <w:rPr/>
        <w:t>年以上的与其经营规模相适应的成品油供油协议；</w:t>
      </w:r>
      <w:r>
        <w:rPr/>
        <w:t>3.</w:t>
      </w:r>
      <w:r>
        <w:rPr/>
        <w:t>加油站的设计、施工符合相应的国家标准，并通过国土资源、规划建设、安全监管、公安消防、环境保护、气象、质检等部门的验收；</w:t>
      </w:r>
      <w:r>
        <w:rPr/>
        <w:t>4.</w:t>
      </w:r>
      <w:r>
        <w:rPr/>
        <w:t>具有成品油检验、计量、储运、消防、安全生产等专业技术人员；</w:t>
      </w:r>
      <w:r>
        <w:rPr/>
        <w:t>5.</w:t>
      </w:r>
      <w:r>
        <w:rPr/>
        <w:t>从事船用成品油供应经营的水上加油站（船）和岸基加油站（点），除符合上述规定外，还应当符合港口、水上交通安全和防止水域污染等有关规定。</w:t>
      </w:r>
      <w:r>
        <w:rPr/>
        <w:t>6.</w:t>
      </w:r>
      <w:r>
        <w:rPr/>
        <w:t>面向农村、只销售柴油的加油点，省级人民政府商务主管部门可根据本办法规定具体的设立条件。</w:t>
      </w:r>
      <w:r>
        <w:rPr/>
        <w:t>&lt;/w:t&gt;&lt;/w:r&gt;&lt;/w:p&gt;&lt;w:p&gt;&lt;w:pPr&gt;&lt;w:spacing w:line="540" w:lineRule="exact"/&gt;&lt;w:ind w:firstLine="562" w:firstLineChars="200"/&gt;&lt;w:outlineLvl w:val="2"/&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企业法人</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2.</w:t>
      </w:r>
      <w:r>
        <w:rPr/>
        <w:t>面向自然人事项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商务贸易</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成品油零售经营资格</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成品油零售经营批准证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4&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由省级商务主管部门下放至设区的市级人民政府</w:t>
      </w:r>
      <w:r>
        <w:rPr/>
        <w:t>&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要求成品油零售企业建立购销台账制度，完善油品来源、检验报告、检查记录等凭证材料档案。</w:t>
      </w:r>
      <w:r>
        <w:rPr/>
        <w:t>2.</w:t>
      </w:r>
      <w:r>
        <w:rPr/>
        <w:t>开展“双随机、一公开”监管，重点检查企业台账制度建立执行情况，发现违法违规行为依法处理或者提请有关部门予以查处。</w:t>
      </w:r>
      <w:r>
        <w:rPr/>
        <w:t>3.</w:t>
      </w:r>
      <w:r>
        <w:rPr/>
        <w:t>结合企业诚信经营和风险状况依法实施差异化监管。</w:t>
      </w:r>
      <w:r>
        <w:rPr/>
        <w:t>4.</w:t>
      </w:r>
      <w:r>
        <w:rPr/>
        <w:t>支持行业协会发挥行业自律作用。</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三）企业申请批准证书延续，应当在证书有效期届满前三个月内向县级审批部门提出申请；如同时涉及批准证书变更，按变更程序办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w:t>
      </w:r>
      <w:r>
        <w:rPr/>
        <w:t xml:space="preserve">（一）基础材料 </w:t>
      </w:r>
      <w:r>
        <w:rPr/>
        <w:t>1.</w:t>
      </w:r>
      <w:r>
        <w:rPr/>
        <w:t>企业申请；</w:t>
      </w:r>
      <w:r>
        <w:rPr/>
        <w:t>2.</w:t>
      </w:r>
      <w:r>
        <w:rPr/>
        <w:t>企业填写《成品油经营批准证书变更登记表》；</w:t>
      </w:r>
      <w:r>
        <w:rPr/>
        <w:t>3.</w:t>
      </w:r>
      <w:r>
        <w:rPr/>
        <w:t>成品油零售许可批准证书正、副本原件。：</w:t>
      </w:r>
      <w:r>
        <w:rPr/>
        <w:t>&lt;/w:t&gt;&lt;/w:r&gt;&lt;/w:p&gt;&lt;w:p&gt;&lt;w:pPr&gt;&lt;w:spacing w:line="540" w:lineRule="exact"/&gt;&lt;w:ind w:firstLine="560" w:firstLineChars="200"/&gt;&lt;w:outlineLvl w:val="2"/&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六）因法院判决或司法拍卖等原因产生的产权变更，提交相关证明材料，其中应明确资产及经营权归属。：</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4).</w:t>
      </w:r>
      <w:r>
        <w:rPr/>
        <w:t>（五）经营单位投资主体发生变化的，原经营单位应办理相应经营资格的注销手续，新经营单位应重新申办成品油经营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5).</w:t>
      </w:r>
      <w:r>
        <w:rPr/>
        <w:t xml:space="preserve">（二）除基础材料外，根据变更事由还需提交以下材料 </w:t>
      </w:r>
      <w:r>
        <w:rPr/>
        <w:t>1.</w:t>
      </w:r>
      <w:r>
        <w:rPr/>
        <w:t xml:space="preserve">名称变更应提交由市场监管部门核发的变更名称后的《营业执照》或《企业名称预先核准通知书》或船籍管理部门的船舶名称变更证明。 </w:t>
      </w:r>
      <w:r>
        <w:rPr/>
        <w:t>2.</w:t>
      </w:r>
      <w:r>
        <w:rPr/>
        <w:t xml:space="preserve">不涉及搬迁的经营地址变更，由县级审批部门实地核查出具地址细化说明，属行政区划调整的还应提供有关证明材料。 </w:t>
      </w:r>
      <w:r>
        <w:rPr/>
        <w:t>3.</w:t>
      </w:r>
      <w:r>
        <w:rPr/>
        <w:t xml:space="preserve">法人变更应详细说明变更理由并提交原法人和新法人的身份证明材料。其中产权人属行政企事业单位的，提交行政企事业单位出具的法人任职文件；产权人属自然人，亲属间继承变更法人的，应提交父母、配偶和子女意见；自然人合伙变更法人的，提供原合伙协议、退股或调整股权协议；因对外出租或解除租赁变更法人的，应提交租赁或解除租赁协议，明确租赁起始和终止时间。 </w:t>
      </w:r>
      <w:r>
        <w:rPr/>
        <w:t>4.</w:t>
      </w:r>
      <w:r>
        <w:rPr/>
        <w:t xml:space="preserve">股份制企业还应提交董事会同意变更的意见；企业分支机构还应提交母公司同意其变更的意见；解除挂靠的由原挂靠单位出具产权情况说明；产权不明晰的，提交有关产权证明材料（以资产评估报告代替的，须明确产权人）。 </w:t>
      </w:r>
      <w:r>
        <w:rPr/>
        <w:t>5.</w:t>
      </w:r>
      <w:r>
        <w:rPr/>
        <w:t>审批部门要求提供的其他材料。</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6). </w:t>
      </w:r>
      <w:r>
        <w:rPr/>
        <w:t>（四）批准证书原件遗失、损毁的，提交在设区市级以上报刊登载原证书作废声明，按变更程序上报。其中副本原件遗失的，由负责年度检查的县级审批部门出具年检情况说明。：</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商务部办公厅关于印发＜石油成品油流通行业管理工作指引＞的通知》：无</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w:t>
      </w:r>
      <w:r>
        <w:rPr/>
        <w:t>江西省商务厅关于取消和下放石油成品油经营资格审批权限有关事项的通知：附件</w:t>
      </w:r>
      <w:r>
        <w:rPr/>
        <w:t>4</w:t>
      </w:r>
      <w:r>
        <w:rPr/>
        <w:t>：成品油经营批准证书变更申报材料</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材料信息</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1</w:t>
      </w:r>
      <w:r>
        <w:rPr/>
        <w:t>）申请材料名称：（三）企业申请批准证书延续，应当在证书有效期届满前三个月内向县级审批部门提出申请；如同时涉及批准证书变更，按变更程序办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w:t>
      </w:r>
    </w:p>
    <w:p>
      <w:pPr>
        <w:pStyle w:val="PreformattedText"/>
        <w:bidi w:val="0"/>
        <w:spacing w:before="0" w:after="0"/>
        <w:jc w:val="left"/>
        <w:rPr/>
      </w:pPr>
      <w:r>
        <w:rPr/>
        <w:t xml:space="preserve"> </w:t>
      </w:r>
      <w:r>
        <w:rPr/>
        <w:t>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w:t>
      </w:r>
      <w:r>
        <w:rPr/>
        <w:t>、（</w:t>
      </w:r>
      <w:r>
        <w:rPr/>
        <w:t>1</w:t>
      </w:r>
      <w:r>
        <w:rPr/>
        <w:t xml:space="preserve">）申请材料名称：（一）基础材料 </w:t>
      </w:r>
      <w:r>
        <w:rPr/>
        <w:t>1.</w:t>
      </w:r>
      <w:r>
        <w:rPr/>
        <w:t xml:space="preserve">企业申请； </w:t>
      </w:r>
      <w:r>
        <w:rPr/>
        <w:t>2.</w:t>
      </w:r>
      <w:r>
        <w:rPr/>
        <w:t xml:space="preserve">企业填写《成品油经营批准证书变更登记表》； </w:t>
      </w:r>
      <w:r>
        <w:rPr/>
        <w:t>3.</w:t>
      </w:r>
      <w:r>
        <w:rPr/>
        <w:t>成品油零售许可批准证书正、副本原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w:t>
      </w:r>
      <w:r>
        <w:rPr/>
        <w:t>1</w:t>
      </w:r>
      <w:r>
        <w:rPr/>
        <w:t>）申请材料名称：（六）因法院判决或司法拍卖等原因产生的产权变更，提交相关证明材料，其中应明确资产及经营权归属。</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w:t>
      </w:r>
    </w:p>
    <w:p>
      <w:pPr>
        <w:pStyle w:val="PreformattedText"/>
        <w:bidi w:val="0"/>
        <w:spacing w:before="0" w:after="0"/>
        <w:jc w:val="left"/>
        <w:rPr/>
      </w:pPr>
      <w:r>
        <w:rPr/>
        <w:t xml:space="preserve"> </w:t>
      </w:r>
      <w:r>
        <w:rPr/>
        <w:t>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4</w:t>
      </w:r>
      <w:r>
        <w:rPr/>
        <w:t>、（</w:t>
      </w:r>
      <w:r>
        <w:rPr/>
        <w:t>1</w:t>
      </w:r>
      <w:r>
        <w:rPr/>
        <w:t>）申请材料名称：（五）经营单位投资主体发生变化的，原经营单位应办理相应经营资格的注销手续，新经营单位应重新申办成品油经营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5</w:t>
      </w:r>
      <w:r>
        <w:rPr/>
        <w:t>、（</w:t>
      </w:r>
      <w:r>
        <w:rPr/>
        <w:t>1</w:t>
      </w:r>
      <w:r>
        <w:rPr/>
        <w:t xml:space="preserve">）申请材料名称：（二）除基础材料外，根据变更事由还需提交以下材料 </w:t>
      </w:r>
      <w:r>
        <w:rPr/>
        <w:t>1.</w:t>
      </w:r>
      <w:r>
        <w:rPr/>
        <w:t xml:space="preserve">名称变更应提交由市场监管部门核发的变更名称后的《营业执照》或《企业名称预先核准通知书》或船籍管理部门的船舶名称变更证明。 </w:t>
      </w:r>
      <w:r>
        <w:rPr/>
        <w:t>2.</w:t>
      </w:r>
      <w:r>
        <w:rPr/>
        <w:t xml:space="preserve">不涉及搬迁的经营地址变更，由县级审批部门实地核查出具地址细化说明，属行政区划调整的还应提供有关证明材料。 </w:t>
      </w:r>
      <w:r>
        <w:rPr/>
        <w:t>3.</w:t>
      </w:r>
      <w:r>
        <w:rPr/>
        <w:t xml:space="preserve">法人变更应详细说明变更理由并提交原法人和新法人的身份证明材料。其中产权人属行政企事业单位的，提交行政企事业单位出具的法人任职文件；产权人属自然人，亲属间继承变更法人的，应提交父母、配偶和子女意见；自然人合伙变更法人的，提供原合伙协议、退股或调整股权协议；因对外出租或解除租赁变更法人的，应提交租赁或解除租赁协议，明确租赁起始和终止时间。 </w:t>
      </w:r>
      <w:r>
        <w:rPr/>
        <w:t>4.</w:t>
      </w:r>
      <w:r>
        <w:rPr/>
        <w:t xml:space="preserve">股份制企业还应提交董事会同意变更的意见；企业分支机构还应提交母公司同意其变更的意见；解除挂靠的由原挂靠单位出具产权情况说明；产权不明晰的，提交有关产权证明材料（以资产评估报告代替的，须明确产权人）。 </w:t>
      </w:r>
      <w:r>
        <w:rPr/>
        <w:t>5.</w:t>
      </w:r>
      <w:r>
        <w:rPr/>
        <w:t>审批部门要求提供的其他材料。</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6</w:t>
      </w:r>
      <w:r>
        <w:rPr/>
        <w:t>、（</w:t>
      </w:r>
      <w:r>
        <w:rPr/>
        <w:t>1</w:t>
      </w:r>
      <w:r>
        <w:rPr/>
        <w:t>）申请材料名称：（四）批准证书原件遗失、损毁的，提交在设区市级以上报刊登载原证书作废声明，按变更程序上报。其中副本原件遗失的，由负责年度检查的县级审批部门出具年检情况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和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逐项提交各项资料。</w:t>
      </w:r>
      <w:r>
        <w:rPr/>
        <w:t>&amp;#10;</w:t>
      </w:r>
      <w:r>
        <w:rPr/>
        <w:t>（二）应按照申请表填表说明的要求填写申请表各项内容。</w:t>
      </w:r>
      <w:r>
        <w:rPr/>
        <w:t>&lt;/w:t&gt;&lt;/w:r&gt;&lt;/w:p&gt;&lt;w:p&gt;&lt;w:pPr&gt;&lt;w:spacing w:line="540" w:lineRule="exact"/&gt;&lt;w:outlineLvl</w:t>
      </w:r>
    </w:p>
    <w:p>
      <w:pPr>
        <w:pStyle w:val="PreformattedText"/>
        <w:bidi w:val="0"/>
        <w:spacing w:before="0" w:after="0"/>
        <w:jc w:val="left"/>
        <w:rPr/>
      </w:pPr>
      <w:r>
        <w:rPr/>
        <w:t xml:space="preserve"> </w:t>
      </w:r>
      <w:r>
        <w:rPr/>
        <w:t>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窗口提交</w:t>
      </w:r>
      <w:r>
        <w:rPr/>
        <w:t>,</w:t>
      </w:r>
      <w:r>
        <w:rPr/>
        <w:t>信函提交</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7.</w:t>
      </w:r>
      <w:r>
        <w:rPr/>
        <w:t>接收地址：</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不需要实人认证</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中介服务内容：</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对成品油零售经营资格变更的受理</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对具备继续从事成品油零售经营条件的，由设区市审批部门变更换发《成品油零售经营批准证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 xml:space="preserve">w:val="28"/&gt;&lt;w:szCs w:val="28"/&gt;&lt;/w:rPr&gt;&lt;w:t&gt;3. </w:t>
      </w:r>
      <w:r>
        <w:rPr/>
        <w:t>成品油零售经营企业要求变更《成品油零售经营批准证书》事项的，向县级审批部门提出申请，经县级审批部门</w:t>
      </w:r>
      <w:r>
        <w:rPr/>
        <w:t>2</w:t>
      </w:r>
      <w:r>
        <w:rPr/>
        <w:t>个工作日内初审合格后，由县级审批部门报设区市审批部门审批。对具备继续从事成品油零售经营条件的，由设区市审批部门</w:t>
      </w:r>
      <w:r>
        <w:rPr/>
        <w:t>2</w:t>
      </w:r>
      <w:r>
        <w:rPr/>
        <w:t>个工作日内审查，审查合格的变更换发《成品油零售经营批准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江西省商务厅关于取消和下放石油成品油经营资格审批权限有关事项的通知</w:t>
      </w:r>
      <w:r>
        <w:rPr/>
        <w:t>(</w:t>
      </w:r>
      <w:r>
        <w:rPr/>
        <w:t>赣商务运行函〔</w:t>
      </w:r>
      <w:r>
        <w:rPr/>
        <w:t>2020</w:t>
      </w:r>
      <w:r>
        <w:rPr/>
        <w:t>〕</w:t>
      </w:r>
      <w:r>
        <w:rPr/>
        <w:t>27</w:t>
      </w:r>
      <w:r>
        <w:rPr/>
        <w:t>号</w:t>
      </w:r>
      <w:r>
        <w:rPr/>
        <w:t>)</w:t>
      </w:r>
      <w:r>
        <w:rPr/>
        <w:t>：</w:t>
      </w:r>
      <w:r>
        <w:rPr/>
        <w:t>2</w:t>
      </w:r>
      <w:r>
        <w:rPr/>
        <w:t>、成品油经营批准证书的颁发与变更下放后，《成品油零售经营批准证书》暂由省商务厅统一向商务部申领，设区市审批部门颁发，</w:t>
      </w:r>
      <w:r>
        <w:rPr/>
        <w:t>2021</w:t>
      </w:r>
      <w:r>
        <w:rPr/>
        <w:t>年开始由设区市人民政府参照商务部原证书样版自行印制管理。各设区市新颁发的证书证号按照“本地区简称第一个或前两个汉字</w:t>
      </w:r>
      <w:r>
        <w:rPr/>
        <w:t>+</w:t>
      </w:r>
      <w:r>
        <w:rPr/>
        <w:t>自然数”进行编号，原省商务厅颁发的证书到期更换时按上述规则进行编号。成品油零售经营企业要求变更《成品油零售经营批准证书》事项的，向县级审批部门提出申请（申请材料见附件</w:t>
      </w:r>
      <w:r>
        <w:rPr/>
        <w:t>4</w:t>
      </w:r>
      <w:r>
        <w:rPr/>
        <w:t>），经县级审批部门初审合格后，由县级审批部门报设区市审批部门审批。对具备继续从事成品油零售经营条件的，由设区市审批部门变更换发《成品油零售经营批准证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部分情况下开展</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当场办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0</w:t>
      </w:r>
      <w:r>
        <w:rPr/>
        <w:t>工作日</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规定法定审批时限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行政许可法：除可以当场作出行政许可决定的外，行政机关应当自受理行政许可申请之日起二十日内作出行政许可决定。</w:t>
      </w:r>
      <w:r>
        <w:rPr/>
        <w:t>&lt;/w:t&gt;&lt;/w:r&gt;&lt;/w:p&gt;&lt;w:p&gt;&lt;w:pPr&gt;&lt;w:spacing w:line="600" w:lineRule="exact"/&gt;&lt;w:ind w:firstLine="562" w:firstLineChars="200"/&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工作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承诺件</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证照</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成品油零售经营批准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规定行政许可证件有效期限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商务部办公厅关于印发＜石油成品油流通行业管理工作指引＞的通知：《成品油零售经营批准证书》有效期一般不超过</w:t>
      </w:r>
      <w:r>
        <w:rPr/>
        <w:t>5</w:t>
      </w:r>
      <w:r>
        <w:rPr/>
        <w:t>年</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暂由各地区自行规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暂由各地区自行规定</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本国</w:t>
      </w:r>
      <w:r>
        <w:rPr/>
        <w:t>&amp;#10;&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规定审批结果有效地域范围的依据</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数量限制</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年</w:t>
      </w:r>
      <w:r>
        <w:rPr/>
        <w:t>&amp;#10;&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w:t>
      </w:r>
    </w:p>
    <w:p>
      <w:pPr>
        <w:pStyle w:val="PreformattedText"/>
        <w:bidi w:val="0"/>
        <w:spacing w:before="0" w:after="0"/>
        <w:jc w:val="left"/>
        <w:rPr/>
      </w:pPr>
      <w:r>
        <w:rPr/>
        <w:t xml:space="preserve"> </w:t>
      </w:r>
      <w:r>
        <w:rPr/>
        <w:t>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暂由各地区确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地方审批部门年检通过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企业年度经营情况；</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年</w:t>
      </w:r>
      <w:r>
        <w:rPr/>
        <w:t>&amp;#10;&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设区的市级人民政府审批部门</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2" w:firstLineChars="200"/&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预审、互联网受理、互联网办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微信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提交材料审核</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景兴大道</w:t>
      </w:r>
      <w:r>
        <w:rPr/>
        <w:t>26</w:t>
      </w:r>
      <w:r>
        <w:rPr/>
        <w:t>号政务服务中心一楼</w:t>
      </w:r>
      <w:r>
        <w:rPr/>
        <w:t>A1</w:t>
      </w:r>
      <w:r>
        <w:rPr/>
        <w:t>区综合窗口（</w:t>
      </w:r>
      <w:r>
        <w:rPr/>
        <w:t>21-22</w:t>
      </w:r>
      <w:r>
        <w:rPr/>
        <w:t>号窗口）</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4.</w:t>
      </w:r>
      <w:r>
        <w:rPr/>
        <w:t>办理时间：</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上午</w:t>
      </w:r>
      <w:r>
        <w:rPr/>
        <w:t xml:space="preserve">9:00-12:00  </w:t>
      </w:r>
      <w:r>
        <w:rPr/>
        <w:t>下午</w:t>
      </w:r>
      <w:r>
        <w:rPr/>
        <w:t>14:00-17:00</w:t>
      </w:r>
      <w:r>
        <w:rPr/>
        <w:t>（法定节假日除外）</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江西省景德镇市景兴大道</w:t>
      </w:r>
      <w:r>
        <w:rPr/>
        <w:t>26</w:t>
      </w:r>
      <w:r>
        <w:rPr/>
        <w:t>号政务服务中心一楼</w:t>
      </w:r>
      <w:r>
        <w:rPr/>
        <w:t>A1</w:t>
      </w:r>
      <w:r>
        <w:rPr/>
        <w:t>区   电话号码：</w:t>
      </w:r>
      <w:r>
        <w:rPr/>
        <w:t>0798-8529850&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eibo.com/u/7350827908&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江西省景德镇市景兴大道</w:t>
      </w:r>
      <w:r>
        <w:rPr/>
        <w:t>26</w:t>
      </w:r>
      <w:r>
        <w:rPr/>
        <w:t>号政务服务中心一楼咨询投诉台   监督投诉电话：</w:t>
      </w:r>
      <w:r>
        <w:rPr/>
        <w:t>0798-8337929&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9.</w:t>
      </w:r>
      <w:r>
        <w:rPr/>
        <w:t>投诉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综合服务</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t&gt;</w:t>
      </w:r>
      <w:r>
        <w:rPr/>
        <w:t>综合窗口政务服务网网上审批系统</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不支持预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8.</w:t>
      </w:r>
      <w:r>
        <w:rPr/>
        <w:t>网络预约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申请人：申请通过审核后如何领取证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答：经审批通过之后，市商务局市场运行和消费促进科会根据贵公司实际情况，通知县</w:t>
      </w:r>
      <w:r>
        <w:rPr/>
        <w:t>(</w:t>
      </w:r>
      <w:r>
        <w:rPr/>
        <w:t>市、区）审批部门前来窗口领取《成品油零售经营批准证书》。</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预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不支持预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2</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申请</w:t>
      </w:r>
      <w:r>
        <w:rPr/>
        <w:t>&lt;/w:t&gt;&lt;/w:r&gt;&lt;/w:p&gt;&lt;w:p&gt;&lt;w:pPr&gt;&lt;w:spacing w:line="600" w:lineRule="exact"/&gt;&lt;w:ind w:firstLine="560" w:firstLineChars="200"/&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接收申请的机构：景德镇市政务服务中心综合受理窗口；接收地址：江西省景德镇市景兴大道</w:t>
      </w:r>
      <w:r>
        <w:rPr/>
        <w:t>26</w:t>
      </w:r>
      <w:r>
        <w:rPr/>
        <w:t>号政务服务中心一楼</w:t>
      </w:r>
      <w:r>
        <w:rPr/>
        <w:t>A1</w:t>
      </w:r>
      <w:r>
        <w:rPr/>
        <w:t>区；上午</w:t>
      </w:r>
      <w:r>
        <w:rPr/>
        <w:t xml:space="preserve">9:00-12:00 </w:t>
      </w:r>
      <w:r>
        <w:rPr/>
        <w:t>；下午</w:t>
      </w:r>
      <w:r>
        <w:rPr/>
        <w:t>14:00-17:00</w:t>
      </w:r>
      <w:r>
        <w:rPr/>
        <w:t>（法定节假日除外）</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3</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受理</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1&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市场建设管理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17897&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4</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江西省商务厅</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市场建设管理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w:val="28"/&gt;&lt;w:szCs w:val="28"/&gt;&lt;/w:rPr&gt;&lt;w:t&gt;</w:t>
      </w:r>
      <w:r>
        <w:rPr/>
        <w:t>（</w:t>
      </w:r>
      <w:r>
        <w:rPr/>
        <w:t>5</w:t>
      </w:r>
      <w:r>
        <w:rPr/>
        <w:t>）联系电话 ：</w:t>
      </w:r>
      <w:r>
        <w:rPr/>
        <w:t>0798—8517897&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对决定予以受理的申请是否符合办理条件进行实质性审核。</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5</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核</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审查后对符合办理条件的进行核对确认</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6</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批</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根据审核结果，作出相应的批示意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7</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制证发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对符合办理条件的，出具《成品油零售经营批准证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8</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实人认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不需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9</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理进程查询</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可通过拨打电话：</w:t>
      </w:r>
      <w:r>
        <w:rPr/>
        <w:t>0798—8517897</w:t>
      </w:r>
      <w:r>
        <w:rPr/>
        <w:t>查询事项办理进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0</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理结果</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成品油零售经营批准证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1</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预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ab/&gt;&lt;w:t&gt;</w:t>
      </w:r>
      <w:r>
        <w:rPr/>
        <w:t>现场领取；地址：景德镇市发展中心北苑</w:t>
      </w:r>
      <w:r>
        <w:rPr/>
        <w:t>25</w:t>
      </w:r>
      <w:r>
        <w:rPr/>
        <w:t>栋景德镇市商务局市场建设管理科（</w:t>
      </w:r>
      <w:r>
        <w:rPr/>
        <w:t>312</w:t>
      </w:r>
      <w:r>
        <w:rPr/>
        <w:t>）</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w:t>
      </w:r>
    </w:p>
    <w:p>
      <w:pPr>
        <w:pStyle w:val="PreformattedText"/>
        <w:bidi w:val="0"/>
        <w:spacing w:before="0" w:after="0"/>
        <w:jc w:val="left"/>
        <w:rPr/>
      </w:pPr>
      <w:r>
        <w:rPr/>
        <w:t xml:space="preserve"> </w:t>
      </w:r>
      <w:r>
        <w:rPr/>
        <w:t>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2</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到窗口次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无需到窗口</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3</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市场建设管理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17897&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符合办理条件的，作出予以许的决定；不符合办理条件的，作出不予行政许可的决定</w:t>
      </w:r>
      <w:r>
        <w:rPr/>
        <w:t>,</w:t>
      </w:r>
      <w:r>
        <w:rPr/>
        <w:t>并根据业务流程业务办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hint="eastAsia" w:ascii="</w:t>
      </w:r>
      <w:r>
        <w:rPr/>
        <w:t>仿宋</w:t>
      </w:r>
      <w:r>
        <w:rPr/>
        <w:t>_GB2312" w:hAnsi="</w:t>
      </w:r>
      <w:r>
        <w:rPr/>
        <w:t>仿宋</w:t>
      </w:r>
      <w:r>
        <w:rPr/>
        <w:t>_GB2312" w:eastAsia="</w:t>
      </w:r>
      <w:r>
        <w:rPr/>
        <w:t>仿宋</w:t>
      </w:r>
      <w:r>
        <w:rPr/>
        <w:t>_GB2312" w:cs="</w:t>
      </w:r>
      <w:r>
        <w:rPr/>
        <w:t>仿宋</w:t>
      </w:r>
      <w:r>
        <w:rPr/>
        <w:t>_GB2312"/&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bookmarkStart w:id="0" w:name="_GoBack"/&gt;&lt;w:bookmarkEnd w:id="0"/&gt;&lt;/w:p&gt;&lt;w:sectPr&gt;&lt;w:pgSz w:w="11906" w:h="16838"/&gt;&lt;w:pgMar w:top="1440" w:right="1800" w:bottom="1440" w:left="1800"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w:t>
      </w:r>
    </w:p>
    <w:p>
      <w:pPr>
        <w:pStyle w:val="PreformattedText"/>
        <w:bidi w:val="0"/>
        <w:spacing w:before="0" w:after="0"/>
        <w:jc w:val="left"/>
        <w:rPr/>
      </w:pPr>
      <w:r>
        <w:rPr/>
        <w:t xml:space="preserve"> </w:t>
      </w:r>
      <w:r>
        <w:rPr/>
        <w:t>pkg:name="/customXml/item1.xml" pkg:contentType="application/xml"&gt;&lt;pkg:xmlData&gt;&lt;s:customData xmlns="http://www.wps.cn/officeDocument/2013/wpsCustomData" xmlns:s="http://www.wps.cn/officeDocument/2013/wpsCustomData"&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3&lt;/Pages&gt;&lt;Words&gt;718&lt;/Words&gt;&lt;Characters&gt;4094&lt;/Characters&gt;&lt;Lines&gt;34&lt;/Lines&gt;&lt;Paragraphs&gt;9&lt;/Paragraphs&gt;&lt;TotalTime&gt;7&lt;/TotalTime&gt;&lt;ScaleCrop&gt;false&lt;/ScaleCrop&gt;&lt;LinksUpToDate&gt;false&lt;/LinksUpToDate&gt;&lt;CharactersWithSpaces&gt;4803&lt;/CharactersWithSpaces&gt;&lt;Application&gt;WPS Office_11.8.2.10337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5T13:57:00Z&lt;/dcterms:created&gt;&lt;dc:creator&gt;jdzadmin&lt;/dc:creator&gt;&lt;cp:lastModifiedBy&gt;jdzadmin&lt;/cp:lastModifiedBy&gt;&lt;dcterms:modified xsi:type="dcterms:W3CDTF"&gt;2023-10-07T11:02:14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10337&lt;/vt:lpwstr&gt;&lt;/property&gt;&lt;property fmtid="{D5CDD505-2E9C-101B-9397-08002B2CF9AE}" pid="3" name="ICV"&gt;&lt;vt:lpwstr&gt;7B28EC9684094B0E84C17F55052B27EF_13&lt;/vt:lpwstr&gt;&lt;/property&gt;&lt;property fmtid="{D5CDD505-2E9C-101B-9397-08002B2CF9AE}" pid="4" name="5B77E7CEEC58BC6AFAE8886BEB80DBEB"&gt;&lt;vt:lpwstr&gt;&amp;#10;                        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86"/&gt;&lt;w:family w:val="auto"/&gt;&lt;w:pitch w:val="default"/&gt;&lt;w:sig w:usb0="00000000" w:usb1="00000000" w:usb2="00000000" w:usb3="00000000" w:csb0="00000000" w:csb1="00000000"/&gt;&lt;/w:font&gt;&lt;w:font w:name="Wingdings"&gt;&lt;w:altName w:val="</w:t>
      </w:r>
      <w:r>
        <w:rPr/>
        <w:t>方正宋体</w:t>
      </w:r>
      <w:r>
        <w:rPr/>
        <w:t>S-</w:t>
      </w:r>
      <w:r>
        <w:rPr/>
        <w:t>超大字符集</w:t>
      </w:r>
      <w:r>
        <w:rPr/>
        <w:t>(SIP)"/&gt;&lt;w:panose1 w:val="05000000000000000000"/&gt;&lt;w:charset w:val="02"/&gt;&lt;w:family w:val="auto"/&gt;&lt;w:pitch w:val="default"/&gt;&lt;w:sig w:usb0="00000000" w:usb1="00000000" w:usb2="00000000" w:usb3="00000000" w:csb0="80000000" w:csb1="00000000"/&gt;&lt;/w:font&gt;&lt;w:font w:name="Arial"&gt;&lt;w:altName w:val="Times New Roman"/&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altName w:val="</w:t>
      </w:r>
      <w:r>
        <w:rPr/>
        <w:t>方正宋体</w:t>
      </w:r>
      <w:r>
        <w:rPr/>
        <w:t>S-</w:t>
      </w:r>
      <w:r>
        <w:rPr/>
        <w:t>超大字符集</w:t>
      </w:r>
      <w:r>
        <w:rPr/>
        <w:t>(SIP)"/&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等线</w:t>
      </w:r>
      <w:r>
        <w:rPr/>
        <w:t>"&gt;&lt;w:altName w:val="</w:t>
      </w:r>
      <w:r>
        <w:rPr/>
        <w:t>华文中宋</w:t>
      </w:r>
      <w:r>
        <w:rPr/>
        <w:t>"/&gt;&lt;w:panose1 w:val="02010600030101010101"/&gt;&lt;w:charset w:val="86"/&gt;&lt;w:family w:val="auto"/&gt;&lt;w:pitch w:val="default"/&gt;&lt;w:sig w:usb0="00000000" w:usb1="00000000" w:usb2="00000016" w:usb3="00000000" w:csb0="0004000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 w:val="default"/&gt;&lt;w:sig w:usb0="E7006EFF" w:usb1="D200FDFF" w:usb2="0A246029" w:usb3="0400200C" w:csb0="600001FF" w:csb1="DFFF0000"/&gt;&lt;/w:font&gt;&lt;w:font w:name="Noto Sans Lao"&gt;&lt;w:panose1 w:val="02000500000000000000"/&gt;&lt;w:charset w:val="00"/&gt;&lt;w:family w:val="auto"/&gt;&lt;w:pitch w:val="default"/&gt;&lt;w:sig w:usb0="02000000" w:usb1="00000000" w:usb2="00000000" w:usb3="00000000" w:csb0="20000111" w:csb1="41000000"/&gt;&lt;/w:font&gt;&lt;w:font w:name="</w:t>
      </w:r>
      <w:r>
        <w:rPr/>
        <w:t>华文中宋</w:t>
      </w:r>
      <w:r>
        <w:rPr/>
        <w:t>"&gt;&lt;w:panose1 w:val="02010600040101010101"/&gt;&lt;w:charset w:val="86"/&gt;&lt;w:family w:val="auto"/&gt;&lt;w:pitch w:val="default"/&gt;&lt;w:sig w:usb0="00000287" w:usb1="080F0000" w:usb2="00000000" w:usb3="00000000" w:csb0="0004009F" w:csb1="DFD70000"/&gt;&lt;/w:font&gt;&lt;w:font w:name="</w:t>
      </w:r>
      <w:r>
        <w:rPr/>
        <w:t>方正宋体</w:t>
      </w:r>
      <w:r>
        <w:rPr/>
        <w:t>S-</w:t>
      </w:r>
      <w:r>
        <w:rPr/>
        <w:t>超大字符集</w:t>
      </w:r>
      <w:r>
        <w:rPr/>
        <w:t>(SIP)"&gt;&lt;w:panose1 w:val="03000509000000000000"/&gt;&lt;w:charset w:val="86"/&gt;&lt;w:family w:val="auto"/&gt;&lt;w:pitch w:val="default"/&gt;&lt;w:sig w:usb0="00000003" w:usb1="0A0E0800" w:usb2="00000006" w:usb3="00000000" w:csb0="00040001"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w:t>
      </w:r>
    </w:p>
    <w:p>
      <w:pPr>
        <w:pStyle w:val="PreformattedText"/>
        <w:bidi w:val="0"/>
        <w:spacing w:before="0" w:after="0"/>
        <w:jc w:val="left"/>
        <w:rPr/>
      </w:pPr>
      <w:r>
        <w:rPr/>
        <w:t xml:space="preserve"> </w:t>
      </w:r>
      <w:r>
        <w:rPr/>
        <w:t>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10"/&gt;&lt;w:bordersDoNotSurroundHeader w:val="true"/&gt;&lt;w:bordersDoNotSurroundFooter w:val="true"/&gt;&lt;w:documentProtection w:enforcement="0"/&gt;&lt;w:defaultTabStop w:val="420"/&gt;&lt;w:drawingGridVerticalSpacing w:val="156"/&gt;&lt;w:noPunctuationKerning w:val="true"/&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NWRhN2M1NDcwNGNlNTM3OGVhZjI1OWM3ZWYyMWU3YTUifQ=="/&gt;&lt;/w:docVars&gt;&lt;w:rsids&gt;&lt;w:rsidRoot w:val="00172A27"/&gt;&lt;w:rsid w:val="00172A27"/&gt;&lt;w:rsid w:val="00185FE5"/&gt;&lt;w:rsid w:val="003D2D91"/&gt;&lt;w:rsid w:val="004E446C"/&gt;&lt;w:rsid w:val="00AE036A"/&gt;&lt;w:rsid w:val="00DB76F2"/&gt;&lt;w:rsid w:val="0EFF988C"/&gt;&lt;w:rsid w:val="0FF5B05B"/&gt;&lt;w:rsid w:val="131807D1"/&gt;&lt;w:rsid w:val="167FA902"/&gt;&lt;w:rsid w:val="175A1DEE"/&gt;&lt;w:rsid w:val="1ACC4BCA"/&gt;&lt;w:rsid w:val="1DEEA0C1"/&gt;&lt;w:rsid w:val="2155746E"/&gt;&lt;w:rsid w:val="217E56B7"/&gt;&lt;w:rsid w:val="247D55FD"/&gt;&lt;w:rsid w:val="2CB33587"/&gt;&lt;w:rsid w:val="2DFF981E"/&gt;&lt;w:rsid w:val="32710328"/&gt;&lt;w:rsid w:val="33756E1A"/&gt;&lt;w:rsid w:val="342AAFD8"/&gt;&lt;w:rsid w:val="357D3A7C"/&gt;&lt;w:rsid w:val="36552BDC"/&gt;&lt;w:rsid w:val="37C93121"/&gt;&lt;w:rsid w:val="3B5FA043"/&gt;&lt;w:rsid w:val="3B7568E5"/&gt;&lt;w:rsid w:val="3D6C872E"/&gt;&lt;w:rsid w:val="3E579986"/&gt;&lt;w:rsid w:val="3EFE077A"/&gt;&lt;w:rsid w:val="3FC741EC"/&gt;&lt;w:rsid w:val="3FDF27BA"/&gt;&lt;w:rsid w:val="3FE92899"/&gt;&lt;w:rsid w:val="3FFD8053"/&gt;&lt;w:rsid w:val="45B87A97"/&gt;&lt;w:rsid w:val="461F3BB2"/&gt;&lt;w:rsid w:val="4BFDD4A7"/&gt;&lt;w:rsid w:val="4EFF37B8"/&gt;&lt;w:rsid w:val="4FFF6E3A"/&gt;&lt;w:rsid w:val="5329B011"/&gt;&lt;w:rsid w:val="547B1586"/&gt;&lt;w:rsid w:val="562F4375"/&gt;&lt;w:rsid w:val="57554D72"/&gt;&lt;w:rsid w:val="57FE12EE"/&gt;&lt;w:rsid w:val="588C28AF"/&gt;&lt;w:rsid w:val="5A1B4C89"/&gt;&lt;w:rsid w:val="5D7EE7A8"/&gt;&lt;w:rsid w:val="5D817714"/&gt;&lt;w:rsid w:val="5F28D586"/&gt;&lt;w:rsid w:val="5F5AB2E1"/&gt;&lt;w:rsid w:val="5FAEE9FE"/&gt;&lt;w:rsid w:val="5FDB1DD3"/&gt;&lt;w:rsid w:val="5FDF870E"/&gt;&lt;w:rsid w:val="5FE3555B"/&gt;&lt;w:rsid w:val="5FF1ADB6"/&gt;&lt;w:rsid w:val="5FFBD243"/&gt;&lt;w:rsid w:val="5FFE870C"/&gt;&lt;w:rsid w:val="60521813"/&gt;&lt;w:rsid w:val="6491168D"/&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 w:val="748408CB"/&gt;&lt;w:rsid w:val="77B34DF8"/&gt;&lt;w:rsid w:val="7A7C7E12"/&gt;&lt;w:rsid w:val="7A7CB449"/&gt;&lt;w:rsid w:val="7A7FB49A"/&gt;&lt;w:rsid w:val="7AAA095D"/&gt;&lt;w:rsid w:val="7B2E7AF8"/&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 w:val="7FDF3D35"/&gt;&lt;w:rsid w:val="7FF31B79"/&gt;&lt;w:rsid w:val="7FF70A4B"/&gt;&lt;w:rsid w:val="7FFB6A9A"/&gt;&lt;w:rsid w:val="7FFDDA54"/&gt;&lt;w:rsid w:val="7FFE04AB"/&gt;&lt;w:rsid w:val="7FFE19BC"/&gt;&lt;w:rsid w:val="7FFE2BDA"/&gt;&lt;w:rsid w:val="7FFF01F8"/&gt;&lt;w:rsid w:val="879A37C8"/&gt;&lt;w:rsid w:val="9CCE5FD3"/&gt;&lt;w:rsid w:val="9D5B1897"/&gt;&lt;w:rsid w:val="9DFF28F5"/&gt;&lt;w:rsid w:val="9F4F1226"/&gt;&lt;w:rsid w:val="AB2FB604"/&gt;&lt;w:rsid w:val="ABBFFA32"/&gt;&lt;w:rsid w:val="ABFB760B"/&gt;&lt;w:rsid w:val="AC4DEDD2"/&gt;&lt;w:rsid w:val="ADD3D7CD"/&gt;&lt;w:rsid w:val="AF56E823"/&gt;&lt;w:rsid w:val="AF7BC3BB"/&gt;&lt;w:rsid w:val="AFFC86EE"/&gt;&lt;w:rsid w:val="AFFF990E"/&gt;&lt;w:rsid w:val="B3E71125"/&gt;&lt;w:rsid w:val="B757F6C4"/&gt;&lt;w:rsid w:val="B7FF7DA9"/&gt;&lt;w:rsid w:val="BB7E4DDC"/&gt;&lt;w:rsid w:val="BBD89DE9"/&gt;&lt;w:rsid w:val="BEEF4F81"/&gt;&lt;w:rsid w:val="BFAD5543"/&gt;&lt;w:rsid w:val="BFD6628C"/&gt;&lt;w:rsid w:val="BFFF68A6"/&gt;&lt;w:rsid w:val="BFFF82E1"/&gt;&lt;w:rsid w:val="BFFFBC19"/&gt;&lt;w:rsid w:val="C7AD6567"/&gt;&lt;w:rsid w:val="CEFB5F9D"/&gt;&lt;w:rsid w:val="CF7F0C62"/&gt;&lt;w:rsid w:val="CF8F4318"/&gt;&lt;w:rsid w:val="D3B8A194"/&gt;&lt;w:rsid w:val="D3D4BC06"/&gt;&lt;w:rsid w:val="D41B4527"/&gt;&lt;w:rsid w:val="D6BFD78B"/&gt;&lt;w:rsid w:val="D7E7419B"/&gt;&lt;w:rsid w:val="DD77D450"/&gt;&lt;w:rsid w:val="DDD61251"/&gt;&lt;w:rsid w:val="DEF79BCF"/&gt;&lt;w:rsid w:val="DFBD831F"/&gt;&lt;w:rsid w:val="E3DDADEE"/&gt;&lt;w:rsid w:val="E65F7EC7"/&gt;&lt;w:rsid w:val="E67F8ABB"/&gt;&lt;w:rsid w:val="EBDD2874"/&gt;&lt;w:rsid w:val="EDF750BF"/&gt;&lt;w:rsid w:val="EFD3744B"/&gt;&lt;w:rsid w:val="EFD59720"/&gt;&lt;w:rsid w:val="EFFB807D"/&gt;&lt;w:rsid w:val="F5CF3D21"/&gt;&lt;w:rsid w:val="F5EB7E18"/&gt;&lt;w:rsid w:val="F6F73699"/&gt;&lt;w:rsid w:val="F6FFE2AE"/&gt;&lt;w:rsid w:val="F79BDBCB"/&gt;&lt;w:rsid w:val="F7B77423"/&gt;&lt;w:rsid w:val="F7BF11D3"/&gt;&lt;w:rsid w:val="F7DF5575"/&gt;&lt;w:rsid w:val="FAFF8287"/&gt;&lt;w:rsid w:val="FBBF9280"/&gt;&lt;w:rsid w:val="FBCD8624"/&gt;&lt;w:rsid w:val="FBFF6ECA"/&gt;&lt;w:rsid w:val="FCDF3A8B"/&gt;&lt;w:rsid w:val="FDFF8BA0"/&gt;&lt;w:rsid w:val="FE5F6028"/&gt;&lt;w:rsid w:val="FE7F1F13"/&gt;&lt;w:rsid w:val="FED56CC4"/&gt;&lt;w:rsid w:val="FF224A58"/&gt;&lt;w:rsid w:val="FF3F10EE"/&gt;&lt;w:rsid w:val="FF3F4106"/&gt;&lt;w:rsid w:val="FF6AB64F"/&gt;&lt;w:rsid w:val="FF6D0035"/&gt;&lt;w:rsid w:val="FF7F63D3"/&gt;&lt;w:rsid w:val="FFB75438"/&gt;&lt;w:rsid w:val="FFDBBA94"/&gt;&lt;w:rsid w:val="FFDD8FE0"/&gt;&lt;w:rsid w:val="FFDE31EA"/&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w:t>
      </w:r>
    </w:p>
    <w:p>
      <w:pPr>
        <w:pStyle w:val="PreformattedText"/>
        <w:bidi w:val="0"/>
        <w:spacing w:before="0" w:after="0"/>
        <w:jc w:val="left"/>
        <w:rPr/>
      </w:pPr>
      <w:r>
        <w:rPr/>
        <w:t xml:space="preserve"> </w:t>
      </w:r>
      <w:r>
        <w:rPr/>
        <w:t>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qFormat="1" w:unhideWhenUsed="0" w:uiPriority="0" w:semiHidden="0" w:name="footnote text"/&gt;&lt;w:lsdException w:qFormat="1"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w:t>
      </w:r>
    </w:p>
    <w:p>
      <w:pPr>
        <w:pStyle w:val="PreformattedText"/>
        <w:bidi w:val="0"/>
        <w:spacing w:before="0" w:after="0"/>
        <w:jc w:val="left"/>
        <w:rPr/>
      </w:pPr>
      <w:r>
        <w:rPr/>
        <w:t xml:space="preserve"> </w:t>
      </w:r>
      <w:r>
        <w:rPr/>
        <w:t>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w:t>
      </w:r>
    </w:p>
    <w:p>
      <w:pPr>
        <w:pStyle w:val="PreformattedText"/>
        <w:bidi w:val="0"/>
        <w:spacing w:before="0" w:after="0"/>
        <w:jc w:val="left"/>
        <w:rPr/>
      </w:pPr>
      <w:r>
        <w:rPr/>
        <w:t xml:space="preserve"> </w:t>
      </w:r>
      <w:r>
        <w:rPr/>
        <w:t>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 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3"&gt;&lt;w:name w:val="annotation text"/&gt;&lt;w:basedOn w:val="1"/&gt;&lt;w:qFormat/&gt;&lt;w:uiPriority w:val="0"/&gt;&lt;w:pPr&gt;&lt;w:jc w:val="left"/&gt;&lt;/w:pPr&gt;&lt;/w:style&gt;&lt;w:style w:type="paragraph" w:styleId="4"&gt;&lt;w:name w:val="footnote text"/&gt;&lt;w:basedOn w:val="1"/&gt;&lt;w:link w:val="8"/&gt;&lt;w:qFormat/&gt;&lt;w:uiPriority w:val="0"/&gt;&lt;w:pPr&gt;&lt;w:snapToGrid w:val="0"/&gt;&lt;w:jc w:val="left"/&gt;&lt;/w:pPr&gt;&lt;w:rPr&gt;&lt;w:sz w:val="18"/&gt;&lt;/w:rPr&gt;&lt;/w:style&gt;&lt;w:style w:type="paragraph" w:styleId="7"&gt;&lt;w:name w:val="List Paragraph"/&gt;&lt;w:basedOn w:val="1"/&gt;&lt;w:qFormat/&gt;&lt;w:uiPriority w:val="34"/&gt;&lt;w:pPr&gt;&lt;w:ind w:firstLine="420" w:firstLineChars="200"/&gt;&lt;/w:pPr&gt;&lt;/w:style&gt;&lt;w:style w:type="character" w:customStyle="1" w:styleId="8"&gt;&lt;w:name w:val="</w:t>
      </w:r>
      <w:r>
        <w:rPr/>
        <w:t>脚注文本 字符</w:t>
      </w:r>
      <w:r>
        <w:rPr/>
        <w:t xml:space="preserve">"/&gt;&lt;w:basedOn w:val="6"/&gt;&lt;w:link w:val="4"/&gt;&lt;w:qFormat/&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true"&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false"/&gt;&lt;/a:gradFill&gt;&lt;a:gradFill rotWithShape="true"&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false"/&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true"&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w:t>
      </w:r>
    </w:p>
    <w:p>
      <w:pPr>
        <w:pStyle w:val="PreformattedText"/>
        <w:bidi w:val="0"/>
        <w:spacing w:before="0" w:after="0"/>
        <w:jc w:val="left"/>
        <w:rPr/>
      </w:pPr>
      <w:r>
        <w:rPr/>
        <w:t xml:space="preserve"> </w:t>
      </w:r>
      <w:r>
        <w:rPr/>
        <w:t>val="63000"/&gt;&lt;a:satMod val="120000"/&gt;&lt;/a:schemeClr&gt;&lt;/a:gs&gt;&lt;/a:gsLst&gt;&lt;a:lin ang="5400000" scaled="false"/&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